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 в Контрольно-счётной палате города Тамбова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37"/>
        <w:gridCol w:w="1901"/>
        <w:gridCol w:w="3185"/>
        <w:gridCol w:w="1574"/>
        <w:gridCol w:w="1663"/>
        <w:gridCol w:w="2393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Лапк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нтрольно-счётной палаты города Тамб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327 522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 собственность 5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 711 341,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3:00Z</dcterms:created>
  <dc:creator>org25</dc:creator>
  <dc:description/>
  <cp:keywords/>
  <dc:language>en-US</dc:language>
  <cp:lastModifiedBy>user</cp:lastModifiedBy>
  <cp:lastPrinted>2019-05-15T11:37:00Z</cp:lastPrinted>
  <dcterms:modified xsi:type="dcterms:W3CDTF">2021-05-18T07:49:00Z</dcterms:modified>
  <cp:revision>3</cp:revision>
  <dc:subject/>
  <dc:title>Управление экономической политики администрации области</dc:title>
</cp:coreProperties>
</file>