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276"/>
        <w:gridCol w:w="1417"/>
        <w:gridCol w:w="993"/>
        <w:gridCol w:w="850"/>
        <w:gridCol w:w="1276"/>
        <w:gridCol w:w="850"/>
        <w:gridCol w:w="851"/>
        <w:gridCol w:w="1417"/>
        <w:gridCol w:w="284"/>
        <w:gridCol w:w="1276"/>
        <w:gridCol w:w="1275"/>
      </w:tblGrid>
      <w:tr>
        <w:trPr>
          <w:trHeight w:val="885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доходах, расходах, об имуществе и обязательствах имущественного характе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 период с 1 января 2020 г. по 31 декабря 2020 г.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 2020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/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 Дмитрий Сергеевич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Х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643.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5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яник Инна Викто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комит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28.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,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957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нос Иван Алексе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   Хенде ак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80.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138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тина Екате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информа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беспечения градостро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51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92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43.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3.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щенко Татьяна Анатольев-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бухгалтерского учета и отчетности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yota A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4598.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 Михаил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управления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34.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47.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ый 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управления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31.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-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5.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клинчева Еле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территориального планирования и градостроительного зонирования территории управления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62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21.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тделом подготовки градостроительной документации управления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44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86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Ирина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дготовки документации в сфере архитектурной деятельности управления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50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Рено сандеро, груз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Y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а Ирин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01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 Сергей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удебной защ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22.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сская 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судебной защ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33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е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на Вероника Андр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удеб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41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-534" w:leader="none"/>
                <w:tab w:val="center" w:pos="-375" w:leader="none"/>
                <w:tab w:val="left" w:pos="351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икова Ксения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удеб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HYUNDAI SON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46.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422.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0.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794.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денко Александр Владим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Ford Fo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0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имова Лил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75.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83.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 Татья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MAZDA </w:t>
            </w:r>
            <w:r>
              <w:rPr>
                <w:sz w:val="20"/>
                <w:szCs w:val="20"/>
                <w:lang w:val="en-US"/>
              </w:rPr>
              <w:t>DEM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46.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 дачном участ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Наталь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ланово-договор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556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ланово-договор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57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 Пет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ланово-договор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97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0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Ма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ланово-договор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88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чек Андрей Алексе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информационного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066.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41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Светлана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 информационного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6.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AAB</w:t>
            </w:r>
            <w:r>
              <w:rPr>
                <w:sz w:val="20"/>
                <w:szCs w:val="20"/>
              </w:rPr>
              <w:t xml:space="preserve"> 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5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276"/>
        <w:gridCol w:w="1417"/>
        <w:gridCol w:w="993"/>
        <w:gridCol w:w="850"/>
        <w:gridCol w:w="1276"/>
        <w:gridCol w:w="850"/>
        <w:gridCol w:w="851"/>
        <w:gridCol w:w="1701"/>
        <w:gridCol w:w="1276"/>
        <w:gridCol w:w="1275"/>
        <w:gridCol w:w="850"/>
      </w:tblGrid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Илья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отдела капиталь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644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038.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 Евгений Бори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3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65.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Светла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06.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лександр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76.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500.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рев Сергей Игор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96.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74.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Станислав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часть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92.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uyndai Tu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широв Иорданис Ле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14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48.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в Никита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91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ев Алексей Игор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8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09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кин Владими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59.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овиц-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тделом подготовки и экспертизы правовых актов и взаимодействия с заявителями по правовым вопросам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03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05.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ец Маргари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дготовки и экспертизы правовых актов и взаимодействия с заявителями по правовым вопросам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61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Виктор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128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уш-кина Ирина Геннадьев-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72.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HFIN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90.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Виталий Вячеславо-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Volkswagen 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69.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26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да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2:00Z</dcterms:created>
  <dc:creator>novradova</dc:creator>
  <dc:description/>
  <cp:keywords/>
  <dc:language>en-US</dc:language>
  <cp:lastModifiedBy>Агеев Виталий Вячеславович</cp:lastModifiedBy>
  <cp:lastPrinted>2020-02-11T14:30:00Z</cp:lastPrinted>
  <dcterms:modified xsi:type="dcterms:W3CDTF">2021-07-27T09:50:00Z</dcterms:modified>
  <cp:revision>144</cp:revision>
  <dc:subject/>
  <dc:title>Сведения</dc:title>
</cp:coreProperties>
</file>