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Монастырщинский район» Смоленской области и членов их семе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60"/>
        <w:gridCol w:w="1826"/>
        <w:gridCol w:w="1074"/>
        <w:gridCol w:w="1434"/>
        <w:gridCol w:w="1413"/>
        <w:gridCol w:w="1156"/>
        <w:gridCol w:w="1483"/>
        <w:gridCol w:w="1071"/>
        <w:gridCol w:w="144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0 год (руб.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991,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 315122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41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80,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  LOG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ен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 по социальным вопрос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05,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-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89,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38,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 Начальник архивного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27,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53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мистр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80,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Х 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2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уп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 по оргработе, муниципальной службе и кадр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77,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23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у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 – главный бухгал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15,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елам ГО и Ч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75,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жилой дом)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57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АЗ 2114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ли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 по организации правотворческой деятель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65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52,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енно - мобилизационной работ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98,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96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, ведущий специалист – ответственный секретарь административной комисс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59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авц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  –  ответственный секретарь комиссии по делам несовершеннолетних и защите их пра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информационной полити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нве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информационной полити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66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развитию информационных технологий и работ по переводу муниципальных услуг в электронный ви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36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номического развития, жилищно-коммунального хозяйства, градостроитель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6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7,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ВАЗ </w:t>
            </w:r>
            <w:r>
              <w:rPr>
                <w:sz w:val="20"/>
                <w:szCs w:val="20"/>
                <w:lang w:val="en-US"/>
              </w:rPr>
              <w:t>IADA</w:t>
            </w:r>
            <w:r>
              <w:rPr>
                <w:sz w:val="20"/>
                <w:szCs w:val="20"/>
              </w:rPr>
              <w:t xml:space="preserve"> 111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имен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67,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8,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34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78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39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4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Гран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м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Ю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77,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1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льск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сильевич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4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фан 21480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Фаби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 127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8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овск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23,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городскому хозяйств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ен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19,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ACUMA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р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64,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ист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20,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49,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18,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гар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61,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21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ч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, заместитель начальника 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91,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 начальник отдела прогнозирования до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58,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43,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ж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94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70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 3151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ь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значейского исполнения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82,7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ве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37,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1119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84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1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ш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4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значейского исполнения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16,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ь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 и отчет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92,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3,4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3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бюджетного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47,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47,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08,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Румст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ыт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Константин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7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ьц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7978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работе с несовершеннолетними сектора по опеке и попечительств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5679,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89,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ада 111930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енк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сектора по опеке и попечительств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3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и 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21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ва Зоя Виталь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78,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вгения Сергеевн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23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ЗАГ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05,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БТХ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жк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71,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9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«Муниципальное пассажирское автотранспортное предприят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7,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6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МУП  «Монастырщинские Коммунальные Систем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ил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79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</w:t>
            </w:r>
            <w:r>
              <w:rPr>
                <w:sz w:val="20"/>
                <w:szCs w:val="20"/>
                <w:lang w:val="en-US"/>
              </w:rPr>
              <w:t xml:space="preserve"> SOLARI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3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учреж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Детский сад «Солнышк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32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Носковская шко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48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04,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ковск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Любавичская основная школа им. Г.П. Силк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91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6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Шевро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Татарская школа им. В.А. Матрос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10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KALIN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болевская основная школа им. А.Н. Поп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53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27,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ен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КУ «Централизованная бухгалтерия образовательных учреждений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10,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АУДИ А 6 </w:t>
            </w:r>
            <w:r>
              <w:rPr>
                <w:sz w:val="20"/>
                <w:szCs w:val="20"/>
                <w:lang w:val="en-US"/>
              </w:rPr>
              <w:t>AVK</w:t>
            </w:r>
            <w:r>
              <w:rPr>
                <w:sz w:val="20"/>
                <w:szCs w:val="20"/>
              </w:rPr>
              <w:t xml:space="preserve"> 0345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чен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Детско 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ая спортивная шко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94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Монастырщинский Центр внешкольной работы им. В.А. Счастлив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09,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6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3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н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ычевская шко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80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собственност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ери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58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Новомихайловская средняя шко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28,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60,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ун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Монастырщинская средняя школа им. А.И. Колдуно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70,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а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дак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УК «Монастырщинское межпоселенческое централизованное библиотечное объедин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52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онастырщинский районный культурно – досуговый центр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79,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Монастырщинская ДШ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35,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6,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Централизованная бухгалтерия муниципальных учреждений культуры и искусств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29,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ен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онастырщинский районный Дом культур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09,0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210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62,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янова Татьяна Леонидов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культурно-спортивного учреждения «Юность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19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18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5:00Z</dcterms:created>
  <dc:creator>Натусик</dc:creator>
  <dc:description/>
  <cp:keywords/>
  <dc:language>en-US</dc:language>
  <cp:lastModifiedBy>user</cp:lastModifiedBy>
  <cp:lastPrinted>2021-05-12T09:01:00Z</cp:lastPrinted>
  <dcterms:modified xsi:type="dcterms:W3CDTF">2021-05-18T14:00:00Z</dcterms:modified>
  <cp:revision>151</cp:revision>
  <dc:subject/>
  <dc:title>1</dc:title>
</cp:coreProperties>
</file>