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депутатов Дорогобужской районной Думы, а также их супруг (супругов) и несовершеннолетних дет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период с 1 января по 31 декабря 2020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417"/>
        <w:gridCol w:w="2266"/>
        <w:gridCol w:w="1418"/>
        <w:gridCol w:w="1559"/>
        <w:gridCol w:w="2268"/>
        <w:gridCol w:w="1417"/>
        <w:gridCol w:w="992"/>
        <w:gridCol w:w="1135"/>
        <w:gridCol w:w="7"/>
      </w:tblGrid>
      <w:tr>
        <w:trPr>
          <w:trHeight w:val="54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ца, о доходах, имуществе и обязательствах имущественного характера которых указываются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20 год (руб.)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75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ов Геннадий Николаевич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279,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, 2002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169,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ьковский Александр Сергеевич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000,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212,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юк Андрей Анатольевич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5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3, 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, мастерская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8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USO FIGH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-94 43441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пециальный тракторный ОПМ-3,5, 2012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в Вячеслав Витальевич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7,общая 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, общая 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торговли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торговли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торговли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3, 2009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1, 2008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3, 2004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K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43, 2004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нов Николай Васильевич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2044,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мельный участок под гаражом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ISSAN NOT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6199,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мельный участок под гаражом 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нская Светлана Владимировна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8380,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 (комната)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кода Октавия, 2020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927,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(индивидуальн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Александр Иванович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233,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 Форд Фокус, 2009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, 2005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120,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, 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асов Виталий Викторович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35,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, 2012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42,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ов Александр Алексеевич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5233,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многоквартирного жилого дома (общежитие)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ндивидуального жилищного стро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ндивидуального жилищного стро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ндивидуального жилищного строительства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ндивидуального жилищного строительства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размещения производственных и административных зданий, строений, сооружений и обслуживающих их объектов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ндивидуального жилищного строительства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ндивидуального жилищного строительства, 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ндивидуального жилищного строительства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ндивидуального жилищного строительства, 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ндивидуального жилищного строительства, 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ндивидуального жилищного строительства, 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ндивидуального жилищного строительства, 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ндивидуального жилищного строительства, 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ндивидуального жилищного строительства, 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ндивидуального жилищного строительства, 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ндивидуального жилищного строительства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зданием филиала 010 (общая долевая 23/1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зданием филиала 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хранилища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хранилища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хранилища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общая долевая 23/1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транзит, 2019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транзит, 2019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транзит, 2019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транзит, 2019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ИДОР-30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АЗ 551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5549, 1980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 ПАЗ 320402-05, 2012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 ПАЗ 320402-05, 2013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 ПАЗ 320402-05, 2014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 ПАЗ 320402-05, 2014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ГОЛАЗ 525110-0000010, 2013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0, 2008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й автокран КАМАЗ КС-55713-1 НА ШАССИ КАМАЗ 55111-15, 2007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кран ЗИЛ-133ГЯ, 1989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аватор-погрузч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TERPIL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8Е, 2007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4234, 2014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32053-110-07, 2014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ERCEDES-BENZ-223214 20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3237-01, 2008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7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7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320405-04, 2015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8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КИНГ ЛОНГ ХMQ 61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84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, 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, 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Алексей Евгеньевич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672,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, общая 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5, общая 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5/8, общая 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, общая 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5/8, 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Сиерра, 1990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0, 1999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, 2000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68,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, общая 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5, общая 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, 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8, общая 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5, 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5/8, 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8, общая 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5, 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5/8, 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8, общая 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5, 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5/8, 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Сергей Александрович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853,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, общая 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, общая долевая собственность) Квартира (1/4, 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Кашк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166,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, общая 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, общая долевая собственность) Квартира (1/4, 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, общая долевая собственность) Квартира (1/4, 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, общая долевая собственность) Квартира (1/4, 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тышов Наиль Шафигуллаевич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3,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Фьюж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878,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ичного подсобного хозяйства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ов Сергей Владимирович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8722,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ельскохозяйственного использования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ельскохозяйственного использования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ельскохозяйственного использования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ельскохозяйственного использования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ельскохозяйственного использования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ельскохозяйственного использования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ндивидуального жилищного строительства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нторы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мастерска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елятник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олочно-товарной фермы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2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ВАЗ 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ДТ-7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0 г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МТЗ 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МТЗ 8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00,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-2 ПТС-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-2 ПТС-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 г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ьцев Валерий Иванович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424,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ставе дачных, садоводческих и огороднических объединений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, 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Тигуан, 2018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Юпитер5, 1990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085,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, 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атьяна Владимировна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296,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ндивидуального жилищного строительства, 1/2 общая 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1/2 общая долевая собственнос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734,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31622, 2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ORD MONDE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, 2012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4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нова Анна Вадимовна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1040,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кинотеатра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гаражами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производственной деятельности, 8/100 общая 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ндивидуального жилищного строительства, 1/5 общая 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ндивидуального жилищного строительства, 1/5 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5 общая 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инотеат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 2012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Рав 4, 2007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2140, 2009 г.в., Ваз 11183, 2006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ро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m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ing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0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под предпринимательскую деятель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для строительства гараж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объект торгов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ндивидуального жилищного строительства, 1/5 общая 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ндивидуального жилищного строительства, 1/5 общая 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объект торговли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выкупленным зданием магазина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магазином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5 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здан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здан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1, 2001 г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ндивидуального жилищного строительства, 1/5 общая 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ндивидуального жилищного строительства, 1/5 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5 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енков Иван Николаевич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331,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6 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, 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ВАЗ Лада 217230 Приора, 2010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Лада Икср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281,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2/6 общая 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, 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ов Виталий Викторович, Председатель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887,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МТЗ-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Юлия Сергеевна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854,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, 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юхина Елена Владимировна, депута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781,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, 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Р, 2010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040,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ндивидуальное жилищное строительство,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, 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28"/>
      <w:szCs w:val="16"/>
    </w:rPr>
  </w:style>
  <w:style w:type="character" w:styleId="Style16">
    <w:name w:val=" Знак Знак"/>
    <w:basedOn w:val="Style14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cs="Tahoma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6:00Z</dcterms:created>
  <dc:creator>Дума</dc:creator>
  <dc:description/>
  <cp:keywords/>
  <dc:language>en-US</dc:language>
  <cp:lastModifiedBy>КРУ3</cp:lastModifiedBy>
  <dcterms:modified xsi:type="dcterms:W3CDTF">2021-04-14T13:54:00Z</dcterms:modified>
  <cp:revision>371</cp:revision>
  <dc:subject/>
  <dc:title/>
</cp:coreProperties>
</file>