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 Дорогобужской районной Думы и Контрольно-ревизионной комиссии муниципального образования «Дорогобужский район» Смоленской области, а также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период с 1 января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17"/>
        <w:gridCol w:w="1993"/>
        <w:gridCol w:w="920"/>
        <w:gridCol w:w="1050"/>
        <w:gridCol w:w="2200"/>
        <w:gridCol w:w="1650"/>
        <w:gridCol w:w="1417"/>
        <w:gridCol w:w="903"/>
        <w:gridCol w:w="1025"/>
      </w:tblGrid>
      <w:tr>
        <w:trPr>
          <w:trHeight w:val="54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ца, о доходах, расходах, об имуществе и обязательствах имущественного характера которых указываются с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0 год (руб.)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ова Ольга Леонидовна, инспектор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63,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85,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 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гон ФАТОН АТС-АФ-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мотоцикл УРАЛ, 1993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Татьяна Михайловна, председатель Контрольно-ревизионной комиссии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51,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CER 1.5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386,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Ирина Николаевна, ведущий специалист Дорогобужской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151,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16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, общая долевая собственность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 1992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АЗ 21099, 1996 г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Юрист</dc:creator>
  <dc:description/>
  <cp:keywords/>
  <dc:language>en-US</dc:language>
  <cp:lastModifiedBy>КРУ3</cp:lastModifiedBy>
  <dcterms:modified xsi:type="dcterms:W3CDTF">2021-05-13T09:35:00Z</dcterms:modified>
  <cp:revision>9</cp:revision>
  <dc:subject/>
  <dc:title>СВЕДЕНИЯ</dc:title>
</cp:coreProperties>
</file>