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ведения о доходах, расходах, об имуществе и обязательствах имущественного характера, </w:t>
        <w:br/>
        <w:t xml:space="preserve">предоставленные лицами, замещающие муниципальные должности, их супруги (супруга) </w:t>
        <w:br/>
        <w:t xml:space="preserve">и несовершеннолетних детей для размещения в информационно-телекоммуникационной </w:t>
        <w:br/>
        <w:t xml:space="preserve">сети Интернет на официальном сайте внутригородского муниципального образования </w:t>
        <w:br/>
        <w:t xml:space="preserve">города Севастополя – Андреевского муниципального округа по состоянию </w:t>
        <w:br/>
        <w:t>с 01 января 2020 года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57"/>
        <w:gridCol w:w="1984"/>
        <w:gridCol w:w="2268"/>
        <w:gridCol w:w="2835"/>
        <w:gridCol w:w="1134"/>
        <w:gridCol w:w="1560"/>
        <w:gridCol w:w="2345"/>
      </w:tblGrid>
      <w:tr>
        <w:trPr>
          <w:tblHeader w:val="true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екларированного дохода за 2019 г. (руб.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принадлежащих на праве собственности или находящихся в пользовании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лощадь (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57"/>
        <w:gridCol w:w="1984"/>
        <w:gridCol w:w="2268"/>
        <w:gridCol w:w="2835"/>
        <w:gridCol w:w="1134"/>
        <w:gridCol w:w="1560"/>
        <w:gridCol w:w="2345"/>
      </w:tblGrid>
      <w:tr>
        <w:trPr>
          <w:tblHeader w:val="true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56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уев Павел Никол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ВМО Андреевского МО, исполняющий </w:t>
              <w:br/>
              <w:t xml:space="preserve">полномочия председателя Совета, </w:t>
              <w:br/>
              <w:t>Глава местной админист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7 471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ОПЕЛЬ Омега</w:t>
            </w:r>
          </w:p>
        </w:tc>
      </w:tr>
      <w:tr>
        <w:trPr>
          <w:trHeight w:val="5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  <w:br/>
              <w:t xml:space="preserve">ЯВА 350-638 </w:t>
            </w:r>
          </w:p>
        </w:tc>
      </w:tr>
      <w:tr>
        <w:trPr>
          <w:trHeight w:val="5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688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индивид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</w:tr>
      <w:tr>
        <w:trPr>
          <w:trHeight w:val="5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индивид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аева Маргарита Мурат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Андреевского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 549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индивид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общей долевой собственности (7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 00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7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кин Игорь Александ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Андреевского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1 348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 в индивид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УНДАЙ IX35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 в индивид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индивид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в индивид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7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 в индивид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ОПЕЛЬ Астра</w:t>
            </w:r>
          </w:p>
        </w:tc>
      </w:tr>
      <w:tr>
        <w:trPr>
          <w:trHeight w:val="132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 в индивид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 в индивид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индивид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ое нежилое помещение в индивид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 Виктор Семё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Андреевского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95 9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 в индивид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ОЛЬКСВАГЕН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us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нова Анна Ива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Андреевского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 617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общей долевой собственности (53/4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З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9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общей долевой собственности (53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шнограева Ольга 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Андреевского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818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индивид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индивид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 124,7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индивидуальной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ЗАЗ Славута</w:t>
            </w:r>
          </w:p>
        </w:tc>
      </w:tr>
      <w:tr>
        <w:trPr>
          <w:trHeight w:val="35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7169 0000010-02</w:t>
            </w:r>
          </w:p>
        </w:tc>
      </w:tr>
      <w:tr>
        <w:trPr>
          <w:trHeight w:val="60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оконь Анна Глеб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Андреевского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 152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общей долевой собственности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индивид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на Нина Ива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Андреевского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 075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общей долевой собственности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13</w:t>
            </w:r>
          </w:p>
        </w:tc>
      </w:tr>
      <w:tr>
        <w:trPr>
          <w:trHeight w:val="70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юзова Светлана Юр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Андреевского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52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общей долевой собственности (53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индивид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общей долевой собственности (53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нюк Александр Васи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Андреевского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 289,3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LMERA</w:t>
            </w:r>
          </w:p>
        </w:tc>
      </w:tr>
      <w:tr>
        <w:trPr>
          <w:trHeight w:val="54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ASSAT</w:t>
            </w:r>
          </w:p>
        </w:tc>
      </w:tr>
      <w:tr>
        <w:trPr>
          <w:trHeight w:val="60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автобу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ERCEDES-BENZ Sprinter 311CDI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 712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02:00Z</dcterms:created>
  <dc:creator>Учетная запись Майкрософт</dc:creator>
  <dc:description/>
  <cp:keywords/>
  <dc:language>en-US</dc:language>
  <cp:lastModifiedBy>Владелец</cp:lastModifiedBy>
  <dcterms:modified xsi:type="dcterms:W3CDTF">2021-05-20T11:50:00Z</dcterms:modified>
  <cp:revision>86</cp:revision>
  <dc:subject/>
  <dc:title/>
</cp:coreProperties>
</file>