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</w:rPr>
        <w:t xml:space="preserve">замещающих должности муниципальной службы и их супругов (супруг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МО «Намский улу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ода по 31 декабря 2020 год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3"/>
        <w:gridCol w:w="2126"/>
        <w:gridCol w:w="1559"/>
        <w:gridCol w:w="1116"/>
        <w:gridCol w:w="18"/>
        <w:gridCol w:w="1400"/>
        <w:gridCol w:w="18"/>
        <w:gridCol w:w="1825"/>
        <w:gridCol w:w="18"/>
        <w:gridCol w:w="1547"/>
        <w:gridCol w:w="1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ный годовой  доход (рубл)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ул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58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Аллион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3 22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 А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по экономике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26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 Ф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сельск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 47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бортовой УА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83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учев 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260 61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 82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ьячковская Н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 58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ерстов П.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апитального строительства и архитек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9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4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жнева Т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ческого разви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48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Ви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Самос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РА Самос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Самос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Фе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лопкова Г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правовым вопросам,  взаимодействию с ОМСУ и антикоррупцион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 88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85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ук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 МЗ с подвесным лодочным мотором Ямаха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винова Е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54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тафьева Е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емейной и молодеж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8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 587,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М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8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23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-sucsi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Wis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голева Т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председатель административной коми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03:00Z</dcterms:created>
  <dc:creator>User</dc:creator>
  <dc:description/>
  <cp:keywords/>
  <dc:language>en-US</dc:language>
  <cp:lastModifiedBy>Lapteva</cp:lastModifiedBy>
  <cp:lastPrinted>2018-05-16T11:25:00Z</cp:lastPrinted>
  <dcterms:modified xsi:type="dcterms:W3CDTF">2021-05-18T02:30:00Z</dcterms:modified>
  <cp:revision>264</cp:revision>
  <dc:subject/>
  <dc:title>Сведения о доходах, об имуществе и обязательствах имущественного характера за 2011 год</dc:title>
</cp:coreProperties>
</file>