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х служащих Контрольно-счетной палаты города Ростова-на-Дону и членов их сем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ериод с 01 января по 31 декабря 2020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60"/>
        <w:gridCol w:w="1418"/>
        <w:gridCol w:w="1276"/>
        <w:gridCol w:w="1275"/>
        <w:gridCol w:w="1276"/>
        <w:gridCol w:w="992"/>
        <w:gridCol w:w="1163"/>
        <w:gridCol w:w="720"/>
        <w:gridCol w:w="900"/>
        <w:gridCol w:w="1440"/>
        <w:gridCol w:w="1335"/>
        <w:gridCol w:w="1559"/>
      </w:tblGrid>
      <w:tr>
        <w:trPr>
          <w:trHeight w:val="839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8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инициалы муниципального служащег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степени родства (супруг, супруга, несовершеннолетний ребен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лиц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ьи сведения размещаются</w:t>
            </w:r>
          </w:p>
          <w:p>
            <w:pPr>
              <w:pStyle w:val="Normal"/>
              <w:spacing w:lineRule="auto" w:line="240" w:before="0" w:after="0"/>
              <w:ind w:right="-16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ларированный 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б источниках получения средств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счет которых совершены сделки</w:t>
            </w:r>
          </w:p>
        </w:tc>
      </w:tr>
      <w:tr>
        <w:trPr>
          <w:trHeight w:val="182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5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68"/>
        <w:gridCol w:w="1418"/>
        <w:gridCol w:w="1278"/>
        <w:gridCol w:w="1278"/>
        <w:gridCol w:w="1278"/>
        <w:gridCol w:w="993"/>
        <w:gridCol w:w="1168"/>
        <w:gridCol w:w="720"/>
        <w:gridCol w:w="900"/>
        <w:gridCol w:w="1440"/>
        <w:gridCol w:w="1329"/>
        <w:gridCol w:w="1598"/>
      </w:tblGrid>
      <w:tr>
        <w:trPr>
          <w:tblHeader w:val="true"/>
          <w:trHeight w:val="4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4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дюхина Ирина Павл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едатель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легковой «Рено каптюр»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766 062,79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1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86,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9 698,93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1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42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рутюнян 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ячеслав Эрнест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удитор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Ленд Ровер Фрилендер 2»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25 365,28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1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1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уля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ле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удито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0" w:first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693 713,5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рон 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дрей Юр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удито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Шкода Октавиа»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460 126,60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1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/100 до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1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right="-21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2 до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 093,85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1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/100 до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2 до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 706,04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/100 до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/100 до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лыш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кс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лери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4 дол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0" w:first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52 378,13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0" w:first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Хундай Туксон»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0" w:first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121 165,2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1/4 дол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0" w:first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0" w:first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ексей Васил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инспекто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Киа Спектра»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0" w:first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543 916,89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ind w:left="-61" w:right="-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Киа Спортейдж»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0" w:first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0" w:first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 100,69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0" w:first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   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0" w:first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0" w:first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шнаренко                   Ин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инспекто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0" w:first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9 037,4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хайленко Ан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инспекто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2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легковой «Пежо 308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0" w:first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6 044,7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епа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пан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инспекто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Мазда 6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0" w:first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 109,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0" w:first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0" w:first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кач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ктор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инспекто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ind w:left="-61" w:right="-133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Киа Спортэйдж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0" w:first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5 989,7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8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0" w:first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10 593,6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7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0" w:first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2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55:00Z</dcterms:created>
  <dc:creator>Iordanidi_KV</dc:creator>
  <dc:description/>
  <cp:keywords/>
  <dc:language>en-US</dc:language>
  <cp:lastModifiedBy>Смолякова Галина Михайловна</cp:lastModifiedBy>
  <cp:lastPrinted>2021-04-28T17:48:00Z</cp:lastPrinted>
  <dcterms:modified xsi:type="dcterms:W3CDTF">2021-05-11T08:50:00Z</dcterms:modified>
  <cp:revision>3</cp:revision>
  <dc:subject/>
  <dc:title/>
</cp:coreProperties>
</file>