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20г. по 31 декабря 2020г.</w:t>
      </w:r>
    </w:p>
    <w:p>
      <w:pPr>
        <w:pStyle w:val="ConsPlusNormal"/>
        <w:jc w:val="center"/>
        <w:rPr/>
      </w:pPr>
      <w:r>
        <w:rPr/>
        <w:t>муниципальных служащих  администрации Пачелмск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275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9"/>
                              <w:gridCol w:w="2642"/>
                              <w:gridCol w:w="1411"/>
                              <w:gridCol w:w="2562"/>
                              <w:gridCol w:w="1540"/>
                              <w:gridCol w:w="1651"/>
                              <w:gridCol w:w="2337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нициалы и должность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      </w:r>
                                  <w:hyperlink w:anchor="P17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кта </w:t>
                                  </w:r>
                                  <w:hyperlink w:anchor="P17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ськин Валерий Павлович – глава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659 242,0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DA GEL110 ( LADA VESTA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 311,3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патов Александр Владимирович – первый заместитель главы– начальник отдела архитектуры, строительства и коммунального хозяйства 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055 235,9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L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portag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7 383,8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юстов Александр Иванович – заместитель глав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0 469,6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ВАЗ 212300-55 Нива Шевроле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4 352,3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ешкин  Андрей Петрович – руководитель аппарата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313 862,4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Ниссан Кашка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5 606,4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ндышева Ольга Алексеевна – начальник Финансового отдела администрации Пачелм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5 274,3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долевая 18/20 доли в совместной собственност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6 308,5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долевая 18/20 доли в совместной собственност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ССАНГ ЙОНГ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YO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цеп бортовой к легковому автомобилю САЗ 82993-0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долевая 1/20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долевая 1/20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ьянов Юрий Викторович– начальник Управления социальной защиты населения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7 450,9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10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5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 070,2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10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5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Лада Веста СВ Крос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10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5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ганова Надежда Юрьевна – начальник Отдела образования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8 866,6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8 942,5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АЗ 33036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акова Арина Евгеньевна – начальник отдела экономики,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 093,3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ВАЗ, Нива-2121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фанова Лариса Владимировна – заместитель начальника  отдела экономики,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1 938.1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 KALIN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кратова Марина Владимировна – главный специалист  отдела экономики,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 346,5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2 778,8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ВАЗ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DA VESTA GF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грузовой ГАЗ-330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слина Мария Николаевна – начальник отдела делопроизводства, кадровой и контрольно-организационной работ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3 091,9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 134,6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опильный цех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йк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ПТО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дротехническое сооруж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9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30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86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1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АЗ 2121 Ни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11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0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 SAMARA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. Toyota Land Cruiser 12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ГАЗ 33021 Газе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ВАЗ 213100 ЛАДА 4х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инская Елена Анатольевна – начальник отдела учета и отчетности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634 503,0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KODA YET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42020,8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под общественную застройку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0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oyo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ruiser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ruis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OLKSWAGEN TRANSPORTER T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Урал 4320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UCA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UCA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UCA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UCA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 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LAA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G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36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LAA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G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36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Прицеп к легковому автомобилю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993,7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шаков Роман Евгеньевич –заместитель начальника отдела по развитию сельского хозяйства и предпринимательства администрации Пачелмского района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9 041,2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Фольксваге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Jetta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ВАЗ 2121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2 124,5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 Виктор Анатольевич – начальник отдела по реализации молодежной политики, культуре, физкультуре и спорту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3 697,1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Форд Фоку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 242,0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а Елена Николаевна – начальник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2 444,8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.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в комплексе с подсобными помещениям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 00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в комплексе с подсобными помещениям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ВАЗ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ES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F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0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в комплексе с подсобными помещениям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хина Екатерина Вадимовна - ведущий специалист-юрисконсульт 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 717,3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2 115,1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Татьяна Алексеевна – главный специалист-юрисконсульт 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 242,0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3 697,1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Форд Фоку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ова Татьяна Николаевна - ведущий специалист-юрисконсульт 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9 815,1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саева Ольга Николаевна -  главный специалист-юрисконсульт 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2 712,6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 Николай Алексеевич – заместитель начальника  отдела архитектуры, строительства и коммунального хозяйства 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1 037,4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¼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РЕНО Логан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2 572,3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¼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¼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хно Ольга Сергеевна – заведующий архивным сектором 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 176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933,7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шкова Елена Александровна – ведущий специалист отдела архитектуры, строительства и коммунального хозяйства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 930,4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8 500,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Рен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nault DUSTE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батова Наталья Владимировна – ведущий специалист по делам ГО и Ч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4 991,5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7 718,6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ВАЗ-2107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на Елена Викторовна- ведущий специалист по мобилизационной работе, врио  главного специалиста по регулированию контрактной системы в сфере закуп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 320,7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351 332,9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217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60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9"/>
                        <w:gridCol w:w="2642"/>
                        <w:gridCol w:w="1411"/>
                        <w:gridCol w:w="2562"/>
                        <w:gridCol w:w="1540"/>
                        <w:gridCol w:w="1651"/>
                        <w:gridCol w:w="2337"/>
                        <w:gridCol w:w="1975"/>
                      </w:tblGrid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нициалы и должность лица, чьи сведения размещаютс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</w:r>
                            <w:hyperlink w:anchor="P177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кта </w:t>
                            </w:r>
                            <w:hyperlink w:anchor="P176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ькин Валерий Павлович – глава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659 242,0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LADA GEL110 ( LADA VESTA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 311,3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патов Александр Владимирович – первый заместитель главы– начальник отдела архитектуры, строительства и коммунального хозяйства 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055 235,9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L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ortag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7 383,8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юстов Александр Иванович – заместитель глав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0 469,6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ВАЗ 212300-55 Нива Шевроле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4 352,3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ешкин  Андрей Петрович – руководитель аппарата администрации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313 862,4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Ниссан Кашка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5 606,4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ндышева Ольга Алексеевна – начальник Финансового отдела администрации Пачелмского район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5 274,3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долевая 18/20 доли в совместной собственност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6 308,5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долевая 18/20 доли в совместной собственност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ССАНГ ЙОНГ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YON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цеп бортовой к легковому автомобилю САЗ 82993-0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долевая 1/20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долевая 1/20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ьянов Юрий Викторович– начальник Управления социальной защиты населения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7 450,9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10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5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 070,2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10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5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Лада Веста СВ Крос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10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5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ганова Надежда Юрьевна – начальник Отдела образования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8 866,6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8 942,5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АЗ 33036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акова Арина Евгеньевна – начальник отдела экономики,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 093,3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ВАЗ, Нива-2121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фанова Лариса Владимировна – заместитель начальника  отдела экономики,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1 938.1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 KALIN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кратова Марина Владимировна – главный специалист  отдела экономики,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 346,5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2 778,8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ВАЗ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LADA VESTA GF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30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грузовой ГАЗ-330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слина Мария Николаевна – начальник отдела делопроизводства, кадровой и контрольно-организационной работ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3 091,9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 134,6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опильный цех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йк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ПТО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дротехническое сооружение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9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30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86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1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АЗ 2121 Ни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АЗ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21113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АЗ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2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0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 SAMARA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. Toyota Land Cruiser 12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ГАЗ 33021 Газель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ВАЗ 213100 ЛАДА 4х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инская Елена Анатольевна – начальник отдела учета и отчетности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634 503,0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KODA YET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42020,8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под общественную застройку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0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ruiser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ruis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OLKSWAGEN TRANSPORTER T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Урал 43204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UCA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0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UCA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UCA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UCA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0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A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G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360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A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G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36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Прицеп к легковому автомобилю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993,7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шаков Роман Евгеньевич –заместитель начальника отдела по развитию сельского хозяйства и предпринимательства администрации Пачелмского района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9 041,2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Фольксваге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Jetta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ВАЗ 2121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2 124,5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 Виктор Анатольевич – начальник отдела по реализации молодежной политики, культуре, физкультуре и спорту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3 697,1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Форд Фоку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 242,0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а Елена Николаевна – начальник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2 444,8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.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в комплексе с подсобными помещениям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 00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в комплексе с подсобными помещениям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ВАЗ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ES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F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в комплексе с подсобными помещениям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хина Екатерина Вадимовна - ведущий специалист-юрисконсульт 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 717,3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2 115,1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Татьяна Алексеевна – главный специалист-юрисконсульт 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 242,0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3 697,1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Форд Фоку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ова Татьяна Николаевна - ведущий специалист-юрисконсульт 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9 815,1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саева Ольга Николаевна -  главный специалист-юрисконсульт 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2 712,6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 Николай Алексеевич – заместитель начальника  отдела архитектуры, строительства и коммунального хозяйства 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1 037,4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¼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РЕНО Логан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2 572,3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¼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¼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хно Ольга Сергеевна – заведующий архивным сектором 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 176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933,7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шкова Елена Александровна – ведущий специалист отдела архитектуры, строительства и коммунального хозяйства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 930,4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8 500,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Рен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nault DUSTE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батова Наталья Владимировна – ведущий специалист по делам ГО и Ч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4 991,5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7 718,6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ВАЗ-2107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на Елена Викторовна- ведущий специалист по мобилизационной работе, врио  главного специалиста по регулированию контрактной системы в сфере закуп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 320,7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351 332,9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217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2:00Z</dcterms:created>
  <dc:creator>Гущина Юлия Вячеславовна</dc:creator>
  <dc:description/>
  <dc:language>en-US</dc:language>
  <cp:lastModifiedBy>User</cp:lastModifiedBy>
  <cp:lastPrinted>2017-04-26T09:05:00Z</cp:lastPrinted>
  <dcterms:modified xsi:type="dcterms:W3CDTF">2021-05-05T12:32:00Z</dcterms:modified>
  <cp:revision>5</cp:revision>
  <dc:subject/>
  <dc:title>Сведения</dc:title>
</cp:coreProperties>
</file>