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 о доходах, имуществе и обязательствах имущественного характера главы администрации Мантуровского муниципального района за 2013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48"/>
        <w:gridCol w:w="2151"/>
        <w:gridCol w:w="2149"/>
        <w:gridCol w:w="2149"/>
        <w:gridCol w:w="3584"/>
      </w:tblGrid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10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1215" w:hRule="atLeast"/>
        </w:trPr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 Андрей Михайлович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6544</w:t>
            </w:r>
            <w:r>
              <w:rPr/>
              <w:t>,3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кв.м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3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-4к</w:t>
            </w:r>
          </w:p>
        </w:tc>
      </w:tr>
      <w:tr>
        <w:trPr>
          <w:trHeight w:val="864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,92 кв.м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кв.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63,7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,92 кв.м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 о доходах, имуществе и обязательствах имущественного характера первого заместителя главы администрации Мантуровского муниципального района за 2013 год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48"/>
        <w:gridCol w:w="2151"/>
        <w:gridCol w:w="2149"/>
        <w:gridCol w:w="2149"/>
        <w:gridCol w:w="3584"/>
      </w:tblGrid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10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1215" w:hRule="atLeast"/>
        </w:trPr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ов Михаил Фёдорович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224,58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е участк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 кв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кв.м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3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ЛАДА-Гранта</w:t>
            </w:r>
          </w:p>
        </w:tc>
      </w:tr>
      <w:tr>
        <w:trPr>
          <w:trHeight w:val="864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х комнатная квартира (доля 1\3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,6 кв.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47,1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х комнатная квартира (доля 1\3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 кв.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 о доходах, имуществе и обязательствах имущественного характера заместителя главы администрации Мантуровского муниципального района за 2013 год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48"/>
        <w:gridCol w:w="2148"/>
        <w:gridCol w:w="2152"/>
        <w:gridCol w:w="2149"/>
        <w:gridCol w:w="3584"/>
      </w:tblGrid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10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1402" w:hRule="atLeast"/>
        </w:trPr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ейникова Галина Алексеевн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211,2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0 кв.м</w:t>
            </w:r>
          </w:p>
          <w:p>
            <w:pPr>
              <w:pStyle w:val="Normal"/>
              <w:rPr/>
            </w:pPr>
            <w:r>
              <w:rPr/>
              <w:t>3500 кв.м</w:t>
            </w:r>
          </w:p>
          <w:p>
            <w:pPr>
              <w:pStyle w:val="Normal"/>
              <w:rPr/>
            </w:pPr>
            <w:r>
              <w:rPr/>
              <w:t>58000 кв.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234" w:hRule="atLeast"/>
        </w:trPr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57,7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000 кв.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-69</w:t>
            </w:r>
          </w:p>
          <w:p>
            <w:pPr>
              <w:pStyle w:val="Normal"/>
              <w:rPr/>
            </w:pPr>
            <w:r>
              <w:rPr/>
              <w:t>Трактор Т-40АМ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 о доходах, имуществе и обязательствах имущественного характера управляющего делами главы администрации Мантуровского муниципального района за 2013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48"/>
        <w:gridCol w:w="2148"/>
        <w:gridCol w:w="2152"/>
        <w:gridCol w:w="2149"/>
        <w:gridCol w:w="3584"/>
      </w:tblGrid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10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1402" w:hRule="atLeast"/>
        </w:trPr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а Галина Николаевн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00,5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х комнатная квартира (доля 1/2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15" w:hRule="atLeast"/>
        </w:trPr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39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х комнатная квартира (доля 1/2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rPr/>
            </w:pPr>
            <w:r>
              <w:rPr/>
              <w:t>ВАЗ-211540</w:t>
            </w:r>
          </w:p>
        </w:tc>
      </w:tr>
      <w:tr>
        <w:trPr>
          <w:trHeight w:val="615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1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 о доходах, имуществе и обязательствах имущественного характера заведующего отделом образования администрации Мантуровского муниципального района за 2013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48"/>
        <w:gridCol w:w="2148"/>
        <w:gridCol w:w="2152"/>
        <w:gridCol w:w="2149"/>
        <w:gridCol w:w="3584"/>
      </w:tblGrid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10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763" w:hRule="atLeast"/>
        </w:trPr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Ольга Александровна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62,37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 кв.м</w:t>
            </w:r>
          </w:p>
          <w:p>
            <w:pPr>
              <w:pStyle w:val="Normal"/>
              <w:rPr/>
            </w:pPr>
            <w:r>
              <w:rPr/>
              <w:t>652 кв.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96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65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</w:rPr>
        <w:t>Сведения о доходах, имуществе и обязательствах имущественного характера заведующего отделом по управлению муниципальным имуществом и земельными ресурсами администрации Мантуровского муниципального района за 2013 год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48"/>
        <w:gridCol w:w="2148"/>
        <w:gridCol w:w="2152"/>
        <w:gridCol w:w="2149"/>
        <w:gridCol w:w="3584"/>
      </w:tblGrid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10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1043" w:hRule="atLeast"/>
        </w:trPr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ова Елена Владимировна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65,1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доля 1/3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 кв.м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,5 кв.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Сведения о доходах, имуществе и обязательствах имущественного характера заведующего отделом экономического развития промышленности и торговли администрации Мантуровского муниципального района за 2013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48"/>
        <w:gridCol w:w="2148"/>
        <w:gridCol w:w="2152"/>
        <w:gridCol w:w="2149"/>
        <w:gridCol w:w="3584"/>
      </w:tblGrid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10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519" w:hRule="atLeast"/>
        </w:trPr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Татьяна Николаевна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55,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00 кв.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  <w:r>
              <w:rPr>
                <w:lang w:val="en-US"/>
              </w:rPr>
              <w:t xml:space="preserve"> </w:t>
            </w:r>
            <w:r>
              <w:rPr/>
              <w:t>Земельный участок</w:t>
            </w:r>
          </w:p>
        </w:tc>
        <w:tc>
          <w:tcPr>
            <w:tcW w:w="215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40 </w:t>
            </w:r>
            <w:r>
              <w:rPr/>
              <w:t>кв.м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1/2 часть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,2 кв.м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01,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1/2 часть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,2 кв.м.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-11193</w:t>
            </w:r>
          </w:p>
          <w:p>
            <w:pPr>
              <w:pStyle w:val="Normal"/>
              <w:rPr/>
            </w:pPr>
            <w:r>
              <w:rPr/>
              <w:t>ИЖ-Юпитер</w:t>
            </w:r>
          </w:p>
        </w:tc>
      </w:tr>
      <w:tr>
        <w:trPr>
          <w:trHeight w:val="276" w:hRule="atLeast"/>
        </w:trPr>
        <w:tc>
          <w:tcPr>
            <w:tcW w:w="18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  <w:r>
              <w:rPr>
                <w:lang w:val="en-US"/>
              </w:rPr>
              <w:t xml:space="preserve"> </w:t>
            </w:r>
            <w:r>
              <w:rPr/>
              <w:t>Земельный участок</w:t>
            </w:r>
          </w:p>
        </w:tc>
        <w:tc>
          <w:tcPr>
            <w:tcW w:w="21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0 кв.м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</w:rPr>
        <w:t>Сведения о доходах, имуществе и обязательствах имущественного характера заведующего отделом архитектуры, капитального строительства и ЖКХ администрации Мантуровского муниципального района за 2013 год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48"/>
        <w:gridCol w:w="2148"/>
        <w:gridCol w:w="2152"/>
        <w:gridCol w:w="2149"/>
        <w:gridCol w:w="3584"/>
      </w:tblGrid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10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1043" w:hRule="atLeast"/>
        </w:trPr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реев Николай Михайлович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45,2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общая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 кв.м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15,7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общая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кв.м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 кв.м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кв.м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Сведения о доходах, имуществе и обязательствах имущественного характера помощника главы по мобилизационной работе, ГО и ЧС администрации Мантуровского муниципального района за 2013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48"/>
        <w:gridCol w:w="2148"/>
        <w:gridCol w:w="2152"/>
        <w:gridCol w:w="2149"/>
        <w:gridCol w:w="3584"/>
      </w:tblGrid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10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1043" w:hRule="atLeast"/>
        </w:trPr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Александр Николаевич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81,2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 кв.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jc w:val="center"/>
              <w:rPr/>
            </w:pPr>
            <w:r>
              <w:rPr/>
              <w:t>ЛАДА-217020</w:t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,6 кв.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36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5 кв.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45" w:hRule="atLeast"/>
        </w:trPr>
        <w:tc>
          <w:tcPr>
            <w:tcW w:w="18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,7 кв.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</w:rPr>
        <w:t>Сведения о доходах, имуществе и обязательствах имущественного характера муниципальных служащих администрации Мантуровского муниципального района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48"/>
        <w:gridCol w:w="2148"/>
        <w:gridCol w:w="2152"/>
        <w:gridCol w:w="2149"/>
        <w:gridCol w:w="3584"/>
      </w:tblGrid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10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пова Галина Николаевн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6355</w:t>
            </w:r>
            <w:r>
              <w:rPr/>
              <w:t>,8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641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0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Лариса Евгеньевна</w:t>
            </w:r>
          </w:p>
        </w:tc>
        <w:tc>
          <w:tcPr>
            <w:tcW w:w="21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46,2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345,9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</w:t>
            </w:r>
            <w:r>
              <w:rPr>
                <w:lang w:val="en-US"/>
              </w:rPr>
              <w:t>-Cruze</w:t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ева Татьяна Юрьевна</w:t>
            </w:r>
          </w:p>
        </w:tc>
        <w:tc>
          <w:tcPr>
            <w:tcW w:w="21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69,2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20,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149"/>
        <w:gridCol w:w="2148"/>
        <w:gridCol w:w="2149"/>
        <w:gridCol w:w="2152"/>
        <w:gridCol w:w="3581"/>
      </w:tblGrid>
      <w:tr>
        <w:trPr>
          <w:trHeight w:val="516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на Елена Ивановна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50,3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54,4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эцик Надежда Дмитриевна</w:t>
            </w:r>
          </w:p>
        </w:tc>
        <w:tc>
          <w:tcPr>
            <w:tcW w:w="214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50,8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</w:tr>
      <w:tr>
        <w:trPr>
          <w:trHeight w:val="516" w:hRule="atLeast"/>
        </w:trPr>
        <w:tc>
          <w:tcPr>
            <w:tcW w:w="18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Виктор Васильевич</w:t>
            </w:r>
          </w:p>
        </w:tc>
        <w:tc>
          <w:tcPr>
            <w:tcW w:w="21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19,9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</w:tr>
      <w:tr>
        <w:trPr>
          <w:trHeight w:val="516" w:hRule="atLeast"/>
        </w:trPr>
        <w:tc>
          <w:tcPr>
            <w:tcW w:w="18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(общая)</w:t>
            </w:r>
            <w:bookmarkEnd w:id="0"/>
            <w:bookmarkEnd w:id="1"/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8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4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64,6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</w:tr>
      <w:tr>
        <w:trPr>
          <w:trHeight w:val="516" w:hRule="atLeast"/>
        </w:trPr>
        <w:tc>
          <w:tcPr>
            <w:tcW w:w="1808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8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3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8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ягина Антонина Леонидовна</w:t>
            </w:r>
          </w:p>
        </w:tc>
        <w:tc>
          <w:tcPr>
            <w:tcW w:w="21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76,67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-31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48"/>
        <w:gridCol w:w="2151"/>
        <w:gridCol w:w="2152"/>
        <w:gridCol w:w="2149"/>
        <w:gridCol w:w="3581"/>
      </w:tblGrid>
      <w:tr>
        <w:trPr>
          <w:trHeight w:val="516" w:hRule="atLeast"/>
        </w:trPr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Ольга Васильева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06,31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муницип. собств.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кова Любовь Николаевна</w:t>
            </w:r>
          </w:p>
        </w:tc>
        <w:tc>
          <w:tcPr>
            <w:tcW w:w="214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83,2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а Наталия Николаевна</w:t>
            </w:r>
          </w:p>
        </w:tc>
        <w:tc>
          <w:tcPr>
            <w:tcW w:w="214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65,19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ванова Валентина Николаевна</w:t>
            </w:r>
          </w:p>
        </w:tc>
        <w:tc>
          <w:tcPr>
            <w:tcW w:w="21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78,6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05,9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-212140</w:t>
            </w:r>
          </w:p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юж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68,78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98,76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60" w:hRule="atLeast"/>
        </w:trPr>
        <w:tc>
          <w:tcPr>
            <w:tcW w:w="18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Галина Леонидовна</w:t>
            </w:r>
          </w:p>
        </w:tc>
        <w:tc>
          <w:tcPr>
            <w:tcW w:w="21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80,33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59" w:hRule="atLeast"/>
        </w:trPr>
        <w:tc>
          <w:tcPr>
            <w:tcW w:w="18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00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-Спортейдж</w:t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48"/>
        <w:gridCol w:w="2151"/>
        <w:gridCol w:w="2152"/>
        <w:gridCol w:w="2149"/>
        <w:gridCol w:w="3581"/>
      </w:tblGrid>
      <w:tr>
        <w:trPr>
          <w:trHeight w:val="1083" w:hRule="atLeast"/>
        </w:trPr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а Виктория Сергеевн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5,05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 о доходах, имуществе и обязательствах имущественного характера муниципальных служащих Собрания депутатов Мантуровского муниципального района за 2013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187"/>
        <w:gridCol w:w="2112"/>
        <w:gridCol w:w="2152"/>
        <w:gridCol w:w="2149"/>
        <w:gridCol w:w="3581"/>
      </w:tblGrid>
      <w:tr>
        <w:trPr/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99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863" w:hRule="atLeast"/>
        </w:trPr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Нина Николаевна</w:t>
            </w:r>
          </w:p>
        </w:tc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39,85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26/100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1/2)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ова Светлана Николаевна</w:t>
            </w:r>
          </w:p>
        </w:tc>
        <w:tc>
          <w:tcPr>
            <w:tcW w:w="21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86,6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  <w:r>
              <w:rPr>
                <w:lang w:val="en-US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074</w:t>
            </w:r>
          </w:p>
        </w:tc>
      </w:tr>
      <w:tr>
        <w:trPr>
          <w:trHeight w:val="427" w:hRule="atLeast"/>
        </w:trPr>
        <w:tc>
          <w:tcPr>
            <w:tcW w:w="18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66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5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Сведения о доходах и обязательствах имущественного характера специалистов Отдела сельского хозяйства администрации Мантуровского муниципального района за 2013 год</w:t>
      </w:r>
    </w:p>
    <w:tbl>
      <w:tblPr>
        <w:tblW w:w="49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9"/>
        <w:gridCol w:w="2072"/>
        <w:gridCol w:w="2136"/>
        <w:gridCol w:w="2136"/>
        <w:gridCol w:w="2134"/>
        <w:gridCol w:w="4021"/>
      </w:tblGrid>
      <w:tr>
        <w:trPr/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сумма дохода за 2013год(руб)</w:t>
            </w:r>
          </w:p>
        </w:tc>
        <w:tc>
          <w:tcPr>
            <w:tcW w:w="10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бедева Татьяна Николаев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4397,66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\2 дома -</w:t>
            </w:r>
          </w:p>
          <w:p>
            <w:pPr>
              <w:pStyle w:val="Normal"/>
              <w:rPr/>
            </w:pPr>
            <w:r>
              <w:rPr/>
              <w:t>земельный участок-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,7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 кв.м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1288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ова Надежда Сергеев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6475,0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-</w:t>
            </w:r>
          </w:p>
          <w:p>
            <w:pPr>
              <w:pStyle w:val="Normal"/>
              <w:rPr/>
            </w:pPr>
            <w:r>
              <w:rPr/>
              <w:t>квартира-</w:t>
            </w:r>
          </w:p>
          <w:p>
            <w:pPr>
              <w:pStyle w:val="Normal"/>
              <w:rPr/>
            </w:pPr>
            <w:r>
              <w:rPr/>
              <w:t>земельный участок -</w:t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 кв.м</w:t>
            </w:r>
          </w:p>
          <w:p>
            <w:pPr>
              <w:pStyle w:val="Normal"/>
              <w:rPr/>
            </w:pPr>
            <w:r>
              <w:rPr/>
              <w:t>4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 кв.м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459" w:hRule="atLeast"/>
        </w:trPr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ербакова Галина Юрьевна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8598,73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½</w:t>
            </w:r>
            <w:r>
              <w:rPr>
                <w:lang w:val="en-US"/>
              </w:rPr>
              <w:t xml:space="preserve"> </w:t>
            </w:r>
            <w:r>
              <w:rPr/>
              <w:t>зем. участок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0 кв.м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457" w:hRule="atLeast"/>
        </w:trPr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13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 кв. м</w:t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3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 кв.м</w:t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 кв.м</w:t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зырева Любовь Николаев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281,3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3626,6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 -</w:t>
            </w:r>
          </w:p>
          <w:p>
            <w:pPr>
              <w:pStyle w:val="Normal"/>
              <w:rPr/>
            </w:pPr>
            <w:r>
              <w:rPr/>
              <w:t xml:space="preserve">земельный участок -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8,69 кв.м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тенко Елена Юрьев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2156,62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-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 кв.м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357,99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-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кв.м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Сведения о доходах, имуществе и обязательствах имущественного характера заведующей финансовым отделом</w:t>
      </w:r>
    </w:p>
    <w:p>
      <w:pPr>
        <w:pStyle w:val="Normal"/>
        <w:jc w:val="center"/>
        <w:rPr/>
      </w:pPr>
      <w:r>
        <w:rPr>
          <w:rStyle w:val="StrongEmphasis"/>
        </w:rPr>
        <w:t>администрации Мантуровского муниципального района за 2013 год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135"/>
        <w:gridCol w:w="2135"/>
        <w:gridCol w:w="2135"/>
        <w:gridCol w:w="2135"/>
        <w:gridCol w:w="4091"/>
      </w:tblGrid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10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1057" w:hRule="atLeast"/>
        </w:trPr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кут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84,97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8 кв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0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 кв.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 кв.м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,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 кв.м.</w:t>
            </w:r>
          </w:p>
          <w:p>
            <w:pPr>
              <w:pStyle w:val="Normal"/>
              <w:jc w:val="center"/>
              <w:rPr/>
            </w:pPr>
            <w:r>
              <w:rPr/>
              <w:t>4 800 кв.м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2752</w:t>
            </w:r>
          </w:p>
        </w:tc>
      </w:tr>
      <w:tr>
        <w:trPr>
          <w:trHeight w:val="798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 о доходах, имуществе и обязательствах имущественного характера заместителя заведующего финансовым отделом администрации Мантуровского муниципального района за 2013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135"/>
        <w:gridCol w:w="2135"/>
        <w:gridCol w:w="2135"/>
        <w:gridCol w:w="2135"/>
        <w:gridCol w:w="4091"/>
      </w:tblGrid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10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1137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лена Витальевн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07,28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 1/3 дол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 кв.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5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90,46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 1/3 дол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 кв.м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-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 о доходах, имуществе и обязательствах имущественного характера заместителя заведующего финансовым отделом администрации Мантуровского муниципального района за 2013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135"/>
        <w:gridCol w:w="2135"/>
        <w:gridCol w:w="2135"/>
        <w:gridCol w:w="2135"/>
        <w:gridCol w:w="4091"/>
      </w:tblGrid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отчество, 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охода за 2013г. (руб.)                      </w:t>
            </w:r>
          </w:p>
        </w:tc>
        <w:tc>
          <w:tcPr>
            <w:tcW w:w="10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570" w:hRule="atLeast"/>
        </w:trPr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Светлана Владимировна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74,39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9 кв.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0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Чери </w:t>
            </w:r>
            <w:r>
              <w:rPr>
                <w:lang w:val="en-US"/>
              </w:rPr>
              <w:t>QQ</w:t>
            </w:r>
          </w:p>
        </w:tc>
      </w:tr>
      <w:tr>
        <w:trPr>
          <w:trHeight w:val="569" w:hRule="atLeast"/>
        </w:trPr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 кв.м</w:t>
            </w:r>
          </w:p>
        </w:tc>
        <w:tc>
          <w:tcPr>
            <w:tcW w:w="21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 о доходах, имуществе и обязательствах имущественного характера специалистов финансового отдела администрации Мантуровского муниципального района за 2013 год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135"/>
        <w:gridCol w:w="2135"/>
        <w:gridCol w:w="2135"/>
        <w:gridCol w:w="2135"/>
        <w:gridCol w:w="4091"/>
      </w:tblGrid>
      <w:tr>
        <w:trPr>
          <w:trHeight w:val="1179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кова Наталья Александровн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9,96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</w:t>
            </w:r>
            <w:r>
              <w:rPr>
                <w:lang w:val="en-US"/>
              </w:rPr>
              <w:t>/</w:t>
            </w:r>
            <w:r>
              <w:rPr/>
              <w:t>3 дол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24,38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135"/>
        <w:gridCol w:w="2135"/>
        <w:gridCol w:w="2135"/>
        <w:gridCol w:w="2135"/>
        <w:gridCol w:w="4091"/>
      </w:tblGrid>
      <w:tr>
        <w:trPr>
          <w:trHeight w:val="831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нова Наталия Леонидовн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77,6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135"/>
        <w:gridCol w:w="2135"/>
        <w:gridCol w:w="2135"/>
        <w:gridCol w:w="2135"/>
        <w:gridCol w:w="4091"/>
      </w:tblGrid>
      <w:tr>
        <w:trPr>
          <w:trHeight w:val="1464" w:hRule="atLeast"/>
        </w:trPr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29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21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 кв.м.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23,8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 кв.м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имуществе и обязательствах имущественного характера муниципальных служащих Мантуровского муниципального района за 2013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4"/>
        <w:gridCol w:w="2484"/>
        <w:gridCol w:w="2426"/>
        <w:gridCol w:w="2481"/>
        <w:gridCol w:w="2485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318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Никола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77,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1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45"/>
        <w:gridCol w:w="2485"/>
        <w:gridCol w:w="2427"/>
        <w:gridCol w:w="2481"/>
        <w:gridCol w:w="2485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64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ая Светлана Васил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29,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7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3212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4"/>
        <w:gridCol w:w="2484"/>
        <w:gridCol w:w="2426"/>
        <w:gridCol w:w="2481"/>
        <w:gridCol w:w="2485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9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ева Елена Никола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97,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имуществе и обязательствах имущественного характера руководителей образовательных учреждений Мантуровского муниципального района за 2013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42"/>
        <w:gridCol w:w="2483"/>
        <w:gridCol w:w="2424"/>
        <w:gridCol w:w="2480"/>
        <w:gridCol w:w="2484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Татьяна Михайл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74,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½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52,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½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4"/>
        <w:gridCol w:w="2484"/>
        <w:gridCol w:w="2426"/>
        <w:gridCol w:w="2481"/>
        <w:gridCol w:w="2485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318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лена Николаевн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20,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1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½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67,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½ </w:t>
            </w: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159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½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37"/>
        <w:gridCol w:w="2479"/>
        <w:gridCol w:w="2418"/>
        <w:gridCol w:w="2476"/>
        <w:gridCol w:w="2480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Маргарит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26,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mitsubishi </w:t>
            </w:r>
            <w:r>
              <w:rPr>
                <w:sz w:val="28"/>
                <w:szCs w:val="28"/>
                <w:lang w:val="en-US"/>
              </w:rPr>
              <w:t>L200</w:t>
            </w:r>
          </w:p>
        </w:tc>
      </w:tr>
      <w:tr>
        <w:trPr>
          <w:trHeight w:val="159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3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87"/>
        <w:gridCol w:w="2431"/>
        <w:gridCol w:w="2484"/>
        <w:gridCol w:w="248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шокова Татья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35,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6"/>
        <w:gridCol w:w="2486"/>
        <w:gridCol w:w="2429"/>
        <w:gridCol w:w="2483"/>
        <w:gridCol w:w="2487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31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а Елена Ивановн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80,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½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1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земельный участ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8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3</w:t>
            </w:r>
          </w:p>
        </w:tc>
      </w:tr>
      <w:tr>
        <w:trPr>
          <w:trHeight w:val="15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35"/>
        <w:gridCol w:w="2478"/>
        <w:gridCol w:w="2416"/>
        <w:gridCol w:w="2475"/>
        <w:gridCol w:w="2479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Ольга Александр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72,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43,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4"/>
        <w:gridCol w:w="2484"/>
        <w:gridCol w:w="2426"/>
        <w:gridCol w:w="2481"/>
        <w:gridCol w:w="2485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Любовь Викто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54,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106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37,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48</w:t>
            </w:r>
          </w:p>
        </w:tc>
      </w:tr>
      <w:tr>
        <w:trPr>
          <w:trHeight w:val="106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48"/>
        <w:gridCol w:w="2487"/>
        <w:gridCol w:w="2431"/>
        <w:gridCol w:w="2483"/>
        <w:gridCol w:w="2487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Татья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10,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39"/>
        <w:gridCol w:w="2481"/>
        <w:gridCol w:w="2421"/>
        <w:gridCol w:w="2478"/>
        <w:gridCol w:w="2482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>
          <w:trHeight w:val="318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атьяна Вячеславовн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17,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1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35"/>
        <w:gridCol w:w="2478"/>
        <w:gridCol w:w="2416"/>
        <w:gridCol w:w="2475"/>
        <w:gridCol w:w="2479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сунова Елена Александр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58,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 (общая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43,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onda CR-V </w:t>
            </w:r>
            <w:r>
              <w:rPr>
                <w:sz w:val="28"/>
                <w:szCs w:val="28"/>
              </w:rPr>
              <w:t>(общая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45"/>
        <w:gridCol w:w="2485"/>
        <w:gridCol w:w="2427"/>
        <w:gridCol w:w="2481"/>
        <w:gridCol w:w="2485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Общая сумма дохода (руб)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лощадь (кв.м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анспортные средст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Юлия Алексе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84,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/3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/3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/3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5:00Z</dcterms:created>
  <dc:creator>Владелец</dc:creator>
  <dc:description/>
  <cp:keywords/>
  <dc:language>en-US</dc:language>
  <cp:lastModifiedBy>Владелец</cp:lastModifiedBy>
  <cp:lastPrinted>2014-05-13T09:29:00Z</cp:lastPrinted>
  <dcterms:modified xsi:type="dcterms:W3CDTF">2014-05-23T05:11:00Z</dcterms:modified>
  <cp:revision>245</cp:revision>
  <dc:subject/>
  <dc:title>СЕМЕНОВ Андрей Михайлович</dc:title>
</cp:coreProperties>
</file>