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Тогучин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Тогуч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1701"/>
        <w:gridCol w:w="1418"/>
        <w:gridCol w:w="1276"/>
        <w:gridCol w:w="992"/>
        <w:gridCol w:w="1134"/>
        <w:gridCol w:w="850"/>
        <w:gridCol w:w="992"/>
        <w:gridCol w:w="1183"/>
        <w:gridCol w:w="1304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 Сергей 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втомобиль легковой УАЗ 34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втомобиль легковой</w:t>
            </w:r>
            <w:r>
              <w:rPr>
                <w:sz w:val="22"/>
                <w:szCs w:val="22"/>
                <w:lang w:val="en-US"/>
              </w:rPr>
              <w:t>HA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втомобиль грузовой УАЗ 3303 борт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цеп для перевозки грузов МЗСА 81771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008,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административных и офисных зд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гар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 Ни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YAVAL H 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545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ред Людмил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637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Шевроле Н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втомобиль легковой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27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ков Никола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ай Соляри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218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 индивидуальное жилищное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19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 Анатолий Борис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– начальник управления сельского хозяйства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ЛЕКСУС </w:t>
            </w:r>
            <w:r>
              <w:rPr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643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для сельскохозяйствен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243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люк Ас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МАЗДА Деми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487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То</w:t>
            </w:r>
            <w:r>
              <w:rPr>
                <w:color w:val="000000"/>
                <w:sz w:val="22"/>
                <w:szCs w:val="22"/>
                <w:lang w:val="en-US"/>
              </w:rPr>
              <w:t>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rk</w:t>
            </w:r>
            <w:r>
              <w:rPr>
                <w:color w:val="000000"/>
                <w:sz w:val="22"/>
                <w:szCs w:val="22"/>
              </w:rPr>
              <w:t xml:space="preserve"> 2 </w:t>
            </w:r>
            <w:r>
              <w:rPr>
                <w:color w:val="000000"/>
                <w:sz w:val="22"/>
                <w:szCs w:val="22"/>
                <w:lang w:val="en-US"/>
              </w:rPr>
              <w:t>Bli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76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а Валенти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елами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307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0" w:leader="none"/>
        </w:tabs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2:00Z</dcterms:created>
  <dc:creator>Ostanina Tatyana</dc:creator>
  <dc:description/>
  <cp:keywords/>
  <dc:language>en-US</dc:language>
  <cp:lastModifiedBy>Ostanina Tatyana</cp:lastModifiedBy>
  <cp:lastPrinted>2021-05-17T08:45:00Z</cp:lastPrinted>
  <dcterms:modified xsi:type="dcterms:W3CDTF">2021-05-18T04:21:00Z</dcterms:modified>
  <cp:revision>11</cp:revision>
  <dc:subject/>
  <dc:title>Сведения</dc:title>
</cp:coreProperties>
</file>