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Куйбышевского района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7"/>
        <w:gridCol w:w="1694"/>
        <w:gridCol w:w="7"/>
        <w:gridCol w:w="1836"/>
        <w:gridCol w:w="7"/>
        <w:gridCol w:w="1411"/>
        <w:gridCol w:w="9"/>
        <w:gridCol w:w="1550"/>
        <w:gridCol w:w="7"/>
        <w:gridCol w:w="843"/>
        <w:gridCol w:w="1"/>
        <w:gridCol w:w="708"/>
        <w:gridCol w:w="7"/>
        <w:gridCol w:w="1410"/>
        <w:gridCol w:w="1"/>
        <w:gridCol w:w="850"/>
        <w:gridCol w:w="1"/>
        <w:gridCol w:w="751"/>
        <w:gridCol w:w="5"/>
        <w:gridCol w:w="1653"/>
        <w:gridCol w:w="7"/>
        <w:gridCol w:w="1244"/>
        <w:gridCol w:w="11"/>
        <w:gridCol w:w="1598"/>
        <w:gridCol w:w="14"/>
      </w:tblGrid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1" w:right="-75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Олег Василье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а Куйбышевского района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0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738,0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  <w:lang w:val="en-US"/>
              </w:rPr>
              <w:t>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25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анова Наталья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679,4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453,8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Ирин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– начальник управления муниципальных закупок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141,7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33,4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басова Татьяна Олег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649,9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тов Анатолий Михайл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– начальник управления экономического развития и труда 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 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86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18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щенко Александр Михайл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111860 калина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1,9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Владимирова Елена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31,1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58,7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цехович Дарья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ухгалтерского учета и отчетност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93,2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llion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6,9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юхин Сергей Фро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 On Do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93,5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38,6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йль Евгения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832,5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¼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х Виктор Анато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делами - юрист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706,2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1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в Геннадий Алекс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42,8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нова Тамара Вениамин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ого имущества и учета казн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30 5 DR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egant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356,8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ичева Татья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униципальных закупок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88,2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21-2437568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97,1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 Александр Васи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экономического развития и труда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Myway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16,4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94,1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Лилия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736,7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40,1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Антони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экономического развития и труд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02,6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Hatchbask SX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46,5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Юрий Александ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iota RAV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9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336,8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52,5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ова Юлия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10,3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Патрио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67,0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 Надежда Борис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, спорта, молодежной политики и туризм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40,9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нченко Григорий Никола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51,4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742,0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канова Яна Васи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униципального заказ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20,1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20,3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культуры, спорта, молодежной политики и туризма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82,3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Rness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12,8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еева Наталья Геннад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59,8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рыко Ири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социального обслуживания населе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36,0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Жанна Анато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вной служб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82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пова Анастасия Александ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353,7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58,1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игина Светла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организации социального обслуживания населе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95,9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андр Геннад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комиссии по делам несовершеннолетних и защите их прав управления делам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22,6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верт Сергей Андр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 и ЧС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РВ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25,6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400,1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5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Жанна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31,6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71,2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 Александр Алекс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управления муниципального имущества и учета казн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67,7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41,3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еря Татьяна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d YongKyronll Kyronll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97,4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 65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- погрузчик колесный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а Ольга Алекс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7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15,8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274,7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Елена Александ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управления бухгалтерского учета и отчетност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41,5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– 33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Style w:val="Styledsafewordgztxrg"/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 Polo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67,8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нина Елена Алекс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ых закупок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5,2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9613,5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Татьяна Юр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емельных отношений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33,3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ki-doo tundra WT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507,5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ко Ирина Андр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64,5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ag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46,1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Марина Геннад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сельского хозяй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69,5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олетова Татьяна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tz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91,1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000?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Ольг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43,9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нянкина Марина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25,5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Елена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1,3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Никита Александ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мобилизационной работе)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21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81,8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4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314,1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окина Ирина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78,6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ченко Еле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муниципального имущества и учета казн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836,8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55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гина Татьяна Геннад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j Solaris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68,7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38,7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Наталья Александ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20,0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38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Елен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21,3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cson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81,7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акова Светлана Пет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06,8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KOLEOS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669,8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лман Ольг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09,8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 Prado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евроле «Тах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рал – 432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рал – 37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МАЗ 55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Ж6-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самод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Т-7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Т-75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Т-7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усеничный тягач ГТ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368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а Ксения Васи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 31512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36,4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35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а Наталья Анато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(по осуществлению внутреннего (муниципального) финансового контроля)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Nadi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79,1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ко Еден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и социального обслуживания населе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72,0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Field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83,0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адшая группа должностей муниципальной службы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ышева Кристина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1,9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Strim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12,6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Инна Юр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архивной служб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89,8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ова Юлия Анато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архивной служб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13,4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nd Cruiser Prad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0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dsafewordgztxrg">
    <w:name w:val="styledsafeword-gztx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5:00Z</dcterms:created>
  <dc:creator>Вячеслав Александрович Зайцев</dc:creator>
  <dc:description/>
  <cp:keywords/>
  <dc:language>en-US</dc:language>
  <cp:lastModifiedBy>Администрация района</cp:lastModifiedBy>
  <cp:lastPrinted>2015-05-12T09:29:00Z</cp:lastPrinted>
  <dcterms:modified xsi:type="dcterms:W3CDTF">2021-06-25T03:05:00Z</dcterms:modified>
  <cp:revision>17</cp:revision>
  <dc:subject/>
  <dc:title>Сведения</dc:title>
</cp:coreProperties>
</file>