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 ДОХОДАХ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ХАРАКТЕРА ЛИЦ, ЗАМЕЩАЮЩИХ МУНИЦИПАЛЬНЫЕ ДОЛЖНОСТИ, А ТАКЖЕ ИХ СУПРУГ (СУПРУГ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 НЕСОВЕРШЕННОЛЕТНИХ ДЕТЕЙ ЗА ПЕРИОД С 1 ЯНВАРЯ 2020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О 31 ДЕКАБРЯ 2020 ГОДА ДЛЯ РАЗМЕЩ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В ИНОРМАЦИОННО-ТЕЛЕКОММУНИКАЦИОН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ЕТИ «ИНТЕРНЕТ» НА ОФИЦИАЛЬНОМ САЙ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20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5"/>
        <w:gridCol w:w="95"/>
        <w:gridCol w:w="107"/>
        <w:gridCol w:w="93"/>
        <w:gridCol w:w="47"/>
        <w:gridCol w:w="20"/>
        <w:gridCol w:w="1509"/>
        <w:gridCol w:w="1270"/>
        <w:gridCol w:w="1964"/>
        <w:gridCol w:w="983"/>
        <w:gridCol w:w="1120"/>
        <w:gridCol w:w="1554"/>
        <w:gridCol w:w="1471"/>
        <w:gridCol w:w="1108"/>
        <w:gridCol w:w="977"/>
        <w:gridCol w:w="1392"/>
      </w:tblGrid>
      <w:tr>
        <w:trPr>
          <w:trHeight w:val="8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</w:p>
        </w:tc>
      </w:tr>
      <w:tr>
        <w:trPr>
          <w:trHeight w:val="169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расименко Сергей Никит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аместитель главы администрации городского округа город Чкаловск Нижегородской обла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2 461,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квартира, общая совместная собствен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ind w:left="38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) 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20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)Снегоход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ayg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Patrul 550S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цеп МЗСА 8177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00 363,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квартира, общая совместная собствен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ind w:left="38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) 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5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128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а Любовь Евген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меститель главы 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057 564,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ConsPlusCel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103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 2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 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 158 183,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103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 2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 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сников Алексей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меститель главы 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 212 381,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0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) 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7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13,2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5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0 46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Style19"/>
              <w:spacing w:before="0" w:after="0"/>
              <w:ind w:left="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Style19"/>
              <w:spacing w:before="0" w:after="0"/>
              <w:ind w:left="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Style19"/>
              <w:spacing w:before="0" w:after="0"/>
              <w:ind w:left="6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Жилой дом </w:t>
            </w:r>
          </w:p>
          <w:p>
            <w:pPr>
              <w:pStyle w:val="Style19"/>
              <w:spacing w:before="0" w:after="0"/>
              <w:ind w:left="68" w:hanging="0"/>
              <w:contextualSpacing/>
              <w:rPr/>
            </w:pPr>
            <w:r>
              <w:rPr>
                <w:sz w:val="18"/>
                <w:szCs w:val="18"/>
              </w:rPr>
              <w:t>5) Нежилое пом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70,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4448,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4437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13,2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Style19"/>
              <w:spacing w:before="0" w:after="0"/>
              <w:ind w:left="69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Style19"/>
              <w:spacing w:before="0" w:after="0"/>
              <w:ind w:left="69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ссия</w:t>
            </w:r>
          </w:p>
          <w:p>
            <w:pPr>
              <w:pStyle w:val="Style19"/>
              <w:spacing w:before="0" w:after="0"/>
              <w:ind w:left="69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оссия</w:t>
            </w:r>
          </w:p>
          <w:p>
            <w:pPr>
              <w:pStyle w:val="Style19"/>
              <w:spacing w:before="0" w:after="0"/>
              <w:ind w:left="69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51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48,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Style19"/>
              <w:spacing w:before="0" w:after="0"/>
              <w:ind w:lef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70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1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онина Светлана Александровн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чальник управления финансов 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 092 885,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Style19"/>
              <w:spacing w:before="0" w:after="0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  <w:p>
            <w:pPr>
              <w:pStyle w:val="Style19"/>
              <w:spacing w:before="280" w:after="0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4,0</w:t>
            </w:r>
          </w:p>
          <w:p>
            <w:pPr>
              <w:pStyle w:val="Style19"/>
              <w:spacing w:before="0" w:after="0"/>
              <w:ind w:lef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53,0</w:t>
            </w:r>
          </w:p>
          <w:p>
            <w:pPr>
              <w:pStyle w:val="Style19"/>
              <w:spacing w:before="0" w:after="0"/>
              <w:ind w:lef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50,6 (2/3 доли)</w:t>
            </w:r>
          </w:p>
          <w:p>
            <w:pPr>
              <w:pStyle w:val="Style19"/>
              <w:spacing w:before="0" w:after="0"/>
              <w:ind w:lef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4,4</w:t>
            </w:r>
          </w:p>
          <w:p>
            <w:pPr>
              <w:pStyle w:val="Style19"/>
              <w:spacing w:before="0" w:after="0"/>
              <w:ind w:lef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50,6                 (1/3 доли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Овечк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ергей Александрович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чальник управления сельск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8 290,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Земельный участок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Земельный участок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Земельный участок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Земельный участок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48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24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40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28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400,0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1500,0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28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40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НИВА ВАЗ 21214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)Моторная лодка Об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утейников Алексей Михайлович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Начальник управления образования и молодежной политики 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65 968,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) Земельный участок, общая совместная собственность</w:t>
            </w:r>
          </w:p>
          <w:p>
            <w:pPr>
              <w:pStyle w:val="Style19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) Земельный участок, </w:t>
            </w:r>
            <w:r>
              <w:rPr>
                <w:sz w:val="18"/>
                <w:szCs w:val="18"/>
                <w:lang w:eastAsia="ar-SA"/>
              </w:rPr>
              <w:t>общая совместная собственность</w:t>
            </w:r>
          </w:p>
          <w:p>
            <w:pPr>
              <w:pStyle w:val="Style19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) Жилой дом, </w:t>
            </w:r>
            <w:r>
              <w:rPr>
                <w:sz w:val="18"/>
                <w:szCs w:val="18"/>
                <w:lang w:eastAsia="ar-SA"/>
              </w:rPr>
              <w:t>общая совместная собствен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) 746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)671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) 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) 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18"/>
                <w:szCs w:val="14"/>
              </w:rPr>
              <w:t xml:space="preserve">Автомобиль легковой </w:t>
            </w:r>
            <w:r>
              <w:rPr>
                <w:sz w:val="18"/>
                <w:szCs w:val="14"/>
                <w:lang w:val="en-US"/>
              </w:rPr>
              <w:t>KIA Ce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3 688,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) Земельный участок, общая совместная собственность</w:t>
            </w:r>
          </w:p>
          <w:p>
            <w:pPr>
              <w:pStyle w:val="Style19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) Земельный участок, </w:t>
            </w:r>
            <w:r>
              <w:rPr>
                <w:sz w:val="18"/>
                <w:szCs w:val="18"/>
                <w:lang w:eastAsia="ar-SA"/>
              </w:rPr>
              <w:t>общая совместная собственность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4"/>
              </w:rPr>
              <w:t xml:space="preserve">3) Жилой дом, </w:t>
            </w:r>
            <w:r>
              <w:rPr>
                <w:sz w:val="18"/>
                <w:szCs w:val="18"/>
                <w:lang w:eastAsia="ar-SA"/>
              </w:rPr>
              <w:t>общая совместная собствен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) 746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)671,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4"/>
              </w:rPr>
              <w:t>3) 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) 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4"/>
              </w:rPr>
              <w:t>3) 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4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рестьянинова Анна Константиновн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чальник отдела культуры, туризма и спорта 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9 315,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 4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1)Toyota Corolla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)Honda Stre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0"/>
              <w:rPr/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3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0"/>
              <w:rPr/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3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565" w:hRule="atLeas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горова Ольга Александровн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чальник отдела документационного, правового, кадрового и информационного обеспечения администрации городского округа город Чкаловск Нижегородской обла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6 810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2)48,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4 до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 4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3/4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 4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)Гара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2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2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2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)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)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Прогресс 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4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234" w:hRule="atLeas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едяева Юлия Сергеевн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чальник отдела по управлению муниципальным имуществом и земельными ресурсами 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9 041,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)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6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4 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6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2/3 до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6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3/4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6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3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едотова Ольга Николаевн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чальник отдела по экономике, прогнозированию и инвестиционной политике 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4 617,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)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)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)Хозяйственная построй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96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23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34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6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)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)4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)7051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2/6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)3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)4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)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)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7051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4/6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34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5/6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корина Ольга Николаевн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чальник отдела учета и контроля материальных и финансовых ресурсов 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8 980,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8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9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HR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6 409,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Гара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2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 Chero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0"/>
              <w:rPr/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8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йцева Наталья Иван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чальник отдела архитектуры, градостроительства экологии 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6 172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10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2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4 до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  <w:p>
            <w:pPr>
              <w:pStyle w:val="ConsPlusCel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 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120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2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3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)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)2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3/4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81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96 079,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12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2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10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2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4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лыгин Александр Сергее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чальник отдела жизнеобеспечения, гражданской обороны и защиты населения от чрезвычайных ситуаций и мобилизационной работы администрации городского округа город Чкаловск Нижегоро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3 801,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12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4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5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5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3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5 860,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)51,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3 до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Квартира</w:t>
            </w:r>
          </w:p>
          <w:p>
            <w:pPr>
              <w:pStyle w:val="ConsPlusCell"/>
              <w:ind w:left="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12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4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5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2:00Z</dcterms:created>
  <dc:creator>Брик Ольга</dc:creator>
  <dc:description/>
  <cp:keywords/>
  <dc:language>en-US</dc:language>
  <cp:lastModifiedBy>Константин</cp:lastModifiedBy>
  <cp:lastPrinted>2021-05-14T10:18:00Z</cp:lastPrinted>
  <dcterms:modified xsi:type="dcterms:W3CDTF">2021-05-14T12:36:00Z</dcterms:modified>
  <cp:revision>52</cp:revision>
  <dc:subject/>
  <dc:title/>
</cp:coreProperties>
</file>