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 xml:space="preserve">Приложение </w:t>
      </w:r>
      <w:r>
        <w:rPr>
          <w:lang w:val="en-US"/>
        </w:rPr>
        <w:t xml:space="preserve">1 </w:t>
      </w:r>
      <w:r>
        <w:rPr/>
        <w:t>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Сведения о доходах, расходах,  об имуществе  и обязательствах имущественного характера главы местного самоуправления                 Кстовского муниципального района и  муниципальных служащих Администрации Кстовского муниципального района и членов их семей       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1"/>
        <w:gridCol w:w="1685"/>
        <w:gridCol w:w="1247"/>
        <w:gridCol w:w="992"/>
        <w:gridCol w:w="851"/>
        <w:gridCol w:w="992"/>
        <w:gridCol w:w="1276"/>
        <w:gridCol w:w="1134"/>
        <w:gridCol w:w="992"/>
        <w:gridCol w:w="1417"/>
        <w:gridCol w:w="1418"/>
        <w:gridCol w:w="1523"/>
      </w:tblGrid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т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371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2445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РСЕД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НЦ</w:t>
            </w:r>
            <w:r>
              <w:rPr>
                <w:sz w:val="20"/>
                <w:lang w:val="en-US"/>
              </w:rPr>
              <w:t xml:space="preserve"> GLE350 L 4  MAT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39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98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1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5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34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рапаева Александр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A10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908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508,9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FK320 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03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анов Иван Геннад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65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3608,9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росина Светла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NX  300 H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5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2509,67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Юлия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организацион-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01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844,14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ина Наталья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69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65,6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гова Татья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ЕНДЭ КР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35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593,9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льпина Елена Пав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3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611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ИА 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-шасси тракторный «САРМАТ-8470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38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73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н Александр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жи-лищно-комму-нального хо-зяйства 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 Хан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22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111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ьников Андрей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троительства и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ЕКС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70,7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щему  месту работы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025,3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щему  месту работы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гинова Еле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-тель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8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нов Игорь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У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973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АЗДА СХ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665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1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2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ИА</w:t>
            </w:r>
            <w:r>
              <w:rPr>
                <w:sz w:val="20"/>
                <w:lang w:val="en-US"/>
              </w:rPr>
              <w:t xml:space="preserve"> SLS SPORTA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397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ринцев Андрей Александро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куль-туры, спорта и молодежной по-литик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791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а Ольг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кадров и муниципальной службы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816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урина Наталья Анатол 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социаль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42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4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ПАТР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034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1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Ларис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 опеки и попеч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68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ьков Вячеслав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обеспечению деятельности комиссии по делам несовер-шеннолетних и защите их пра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0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154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428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8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осен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рья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организацион-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499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4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управ-ления организа-цион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4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а Окса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а организа-ционной работы и контроля уп-равления организацион-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02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КИА РИ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1631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 информа-тизации управ-ления органи-зационной рабо-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59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</w:t>
            </w:r>
            <w:r>
              <w:rPr>
                <w:sz w:val="20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976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5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-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 Евгений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мобилиза-ционной подго-товки управле-ния организа-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629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87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1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сенко Марина Анатол 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 по связям с обществен-ностью и СМИ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401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ул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-равления эконо-мики, развития бизнеса и инвес-тиционной поли-тики-начальник отдела эконо-мического анна-лиза и прогнози-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37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56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ЙОТА Ips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73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а Наталья Вячеслав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488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959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20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3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цкова Гал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юридического сопровождения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97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75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ц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цен  уп-рав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40854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289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 накоплений, средств полученных в дар от родственников 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Марина Вениам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потреби-тельского рынка и услуг  управ-ления экономи-ки, развития биз-неса и инвести-ционной поли-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ова Еле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737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7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902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12,6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88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</w:t>
            </w:r>
            <w:r>
              <w:rPr>
                <w:sz w:val="20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019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на Анна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29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7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М333ЛН1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210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3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гожина Екате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624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-му 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143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дин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по бухгалтерскому учету – началь-ник отдела бух-галтерского уче-та и контро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</w:t>
            </w:r>
            <w:r>
              <w:rPr>
                <w:sz w:val="20"/>
                <w:lang w:val="en-US"/>
              </w:rPr>
              <w:t xml:space="preserve"> GETZ  1.4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9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341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 Наталья Вяче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бух-галтерского уче-та и контроля управления по бухгалтерскому учету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238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8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ХУНДАЙ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95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ов Эдуард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жилищно-коммунального хозяйств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56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2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22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Валерий Борис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сектора жилищ-но-коммуналь-ного хозяйства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l WOLJ</w:t>
            </w:r>
            <w:r>
              <w:rPr>
                <w:sz w:val="20"/>
              </w:rPr>
              <w:t xml:space="preserve"> (Мок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24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594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4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их Светла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сектора энерго-обеспечения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0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56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751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Юлия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уници-пального жи-лищного конт-роля управления жилищно-ком-му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6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2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34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03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214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Ольг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по учету и распределению жилья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32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2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енкова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 отдела по учету и распределе-нию жиль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122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FK33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101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матина Алина Андр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жилищного фон-да управления жилищно-ком-му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112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  отдела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330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53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шков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жилищного фон-да управления жилищно-ком-мунального хозяйства и ин-женерной инф-раст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7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792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 ипотечного кредита, материнского капитала, средств накоплений</w:t>
            </w:r>
          </w:p>
        </w:tc>
      </w:tr>
      <w:tr>
        <w:trPr>
          <w:trHeight w:val="3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 Санта Ф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349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 ипотечного кредита, материнского капитала, средств накоплений </w:t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това Юлия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-циалист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3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04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шк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80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9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 ce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0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20,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в Олег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 отдела капитального строительства управления строительства и благоустрой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 Niva 21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40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248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9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5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ьева Надежд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капитального строительства управления строительства и благоустрой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2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326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винский Олег Игор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капитального строительства управления строительства и благоустрой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Хеднэ Кр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21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илова Альб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конт-рольно-реви-зионного отдела управления строительства  и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43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онвальд Валерия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  конт-рольно-ревизио-нного отдела управления строительства и благоустрой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6881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75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, полученных  от продажи квартиры,  средств ипотечного кредита </w:t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Цера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727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, полученных  от продажи квартиры,  средств ипотечного кредита </w:t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 Сергей Николаевич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лагоуст-ройства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77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1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сх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82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0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ёнкин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7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6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Капт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55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Мария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625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92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85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ина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23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7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З 2834</w:t>
            </w:r>
            <w:r>
              <w:rPr>
                <w:sz w:val="20"/>
                <w:lang w:val="en-US"/>
              </w:rPr>
              <w:t>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3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47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нко Мила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НО Логан </w:t>
            </w:r>
            <w:r>
              <w:rPr>
                <w:sz w:val="20"/>
                <w:lang w:val="en-US"/>
              </w:rPr>
              <w:t xml:space="preserve"> (SR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40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5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77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рина Окса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Лада Кали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22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ШЕВРОЛЕ </w:t>
            </w:r>
            <w:r>
              <w:rPr>
                <w:sz w:val="20"/>
                <w:lang w:val="en-US"/>
              </w:rPr>
              <w:t xml:space="preserve">NIV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906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9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жанто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Андр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53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-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489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, полученных  от продажи квартиры,  средств ипотечного кредита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-ГЕН Джет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804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, полученных  от продажи квартиры,  средств ипотечного кредита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Юлия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админист-ративно-техни-ческого конт-роля управле-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684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31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СЕ 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MULTIV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ИВЕКО 2227</w:t>
            </w:r>
            <w:r>
              <w:rPr>
                <w:sz w:val="20"/>
                <w:lang w:val="en-US"/>
              </w:rPr>
              <w:t>U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ПАЗ 320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847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тр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Фед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08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9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31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ерев Александр Владими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-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ери Тигго </w:t>
            </w:r>
            <w:r>
              <w:rPr>
                <w:sz w:val="20"/>
                <w:lang w:val="en-US"/>
              </w:rPr>
              <w:t>SU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50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7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40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мкина Мар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-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856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357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410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башьян Мар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архитектуры и градостроительства - начальник отдела террито-риального пла-нир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6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953,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67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кова Татьяна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территориально-го планирования управления ар-хитектуры и градостроитель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1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339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ронова Елена Васи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территориально-го планирования управления ар-хитектуры и градостроитель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EL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А</w:t>
            </w:r>
            <w:r>
              <w:rPr>
                <w:sz w:val="20"/>
                <w:lang w:val="en-US"/>
              </w:rPr>
              <w:t>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95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1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525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29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аева Екате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исходной документации управления ар-хитектуры и гра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94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091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жия Хася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43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8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есина Людмила Арк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террито-риального пла-нирования  уп-равления архи-тектуры и гра-достроительст-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71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48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горова Ан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террито-риального пла-нирования уп-равления архи-тектуры и гра-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4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45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, полученных  от продажи квартиры,  средств ипотечного кредита 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349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, полученных  от продажи квартиры,  средств ипотечного кредита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71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105,4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  <w:r>
              <w:rPr>
                <w:sz w:val="20"/>
              </w:rPr>
              <w:t xml:space="preserve"> 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3294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рба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-чальника право-вого управления – начальник отдела юриди-ческого сопро-в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467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3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(А-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223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58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дина Надежд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юриди-ческого соп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ждения пра-вового управле-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173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8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87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Лиди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судебной работы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851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ынина  Юлия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489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ва И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516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3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3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54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91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Исак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34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5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058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анова Ан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су-дебной работы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827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81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7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ова Екатерина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юриди-ческого сопро-вождения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70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36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410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кин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юридического сопровождения правового уп-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885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8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ропова Оксан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юридического сопровождения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425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СИТРОЕН С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369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ультуры управления культуры, спор-та и молодеж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622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9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бынин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физической культу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спорта управ-ления культуры,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08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38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дева Ксен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олодеж-ной политики управления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264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7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Golf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86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1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опеки и попе-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PS </w:t>
            </w:r>
            <w:r>
              <w:rPr>
                <w:sz w:val="20"/>
              </w:rPr>
              <w:t>СОУ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68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380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а Ольга Пав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23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Kaptu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989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26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Георг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321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93,36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мыкина Людмил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м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28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08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орцова Арин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74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44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901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14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йникова Гали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 WOLJ (MOKK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9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781,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ькова Елена Леонид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3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9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13 </w:t>
            </w:r>
            <w:r>
              <w:rPr>
                <w:sz w:val="20"/>
                <w:lang w:val="en-US"/>
              </w:rPr>
              <w:t>CH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74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Юлия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4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4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16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опеки и попечи-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43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500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211440 </w:t>
            </w:r>
            <w:r>
              <w:rPr>
                <w:sz w:val="20"/>
                <w:lang w:val="en-US"/>
              </w:rPr>
              <w:t>LADA SAM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125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иневская Вер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ди-ректора депар-тамента финан-сов – начальник отдела планиро-вания и испол-нения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404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937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Ма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зна-чейского испол-нения местного бюджета депар-тамента финан-с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27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4492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54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вкина Вер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бюджетно-го учета и  от-четности депар-тамента финан-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312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3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а Татья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-пального финан-сового контроля 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outlander x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101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ашова Татья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муници-пального финан-сового контроля  департамента финан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8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Ири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азначейс-кого исполнения местного бюд-жета департа-мента финансов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639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2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96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  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рное судно Волжанка 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41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56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ветла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834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1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+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916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54,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кова Мари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521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5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унова Наталь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планиро-вания и испол-нения бюджета города Кстово департамента финансов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693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2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 xml:space="preserve"> L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ова И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627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12,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7053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АМ (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7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чук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480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10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кус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84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рашкина Мария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-равлению му-ниципальным имуществом -начальник отде-ла имуществен-ных отнош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0023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овская И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59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640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 xml:space="preserve">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009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64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к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578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УАЗ 3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ПВХ КАМА К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686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ташкин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равлению муниципальным имуществом – начальник отдела имущест-венных отноше-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9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979,4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8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 xml:space="preserve"> 2.7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W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С 234700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2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ва Вер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RN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TINGR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  <w:r>
              <w:rPr>
                <w:sz w:val="20"/>
              </w:rPr>
              <w:t xml:space="preserve"> 360/</w:t>
            </w:r>
            <w:r>
              <w:rPr>
                <w:sz w:val="20"/>
                <w:lang w:val="en-US"/>
              </w:rPr>
              <w:t>O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337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на Еле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земель-ных отношений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RX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754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4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Con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65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9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 xml:space="preserve">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64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47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59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08,9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228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716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а Ксения 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96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00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ЭНДЭ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154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6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Вер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9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57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HC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296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31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мчина Гали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земель-ных отно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700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62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земель-ных отно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203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47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715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9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ова Ири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земельных отно-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706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61,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0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ова Ирин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ухгал-терского учета и отчетности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0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476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321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3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ков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бухгалтерс-кого учета и отчетности ко-митета по управ-лению муници-пальным иму-ществом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5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5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34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4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52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3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7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63,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кунова Мар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931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23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847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лазова Гал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309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47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АЗДА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68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чкарева Ири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бух-галтерского уче-та и отчетности  комитета по уп-равлению муни-ци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ISHI/GALANTES 4G64 HL94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462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01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Михаил Михайл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наружной рекламы и муниципального контроля  коми-тета по управ-ле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428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3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А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82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788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нин Никола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наружной рекламы и муниципального контроля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 ти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76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22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на-ружной рекламы и муниципаль-ного контроля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318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56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75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210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нева Ирина Фед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78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883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G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3118</w:t>
            </w:r>
            <w:r>
              <w:rPr>
                <w:sz w:val="20"/>
              </w:rPr>
              <w:t>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школь-ного и общего образования  де-партамента об-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919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9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 </w:t>
            </w:r>
            <w:r>
              <w:rPr>
                <w:sz w:val="20"/>
                <w:lang w:val="en-US"/>
              </w:rPr>
              <w:t>L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>BOOLEVA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163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арова Наталья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полни-тельного образо-вания и воспита-ния департамен-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9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6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ева  Халида Харис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сектора дош-кольного и об-щего образова-ния  департам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826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Дмитр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1943,8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37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5350,3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ичева Ольг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сектора дош-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104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68,6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00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734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даков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3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81,3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шина Ири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92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21,9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приобретен на средства кредита 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001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Галин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 анализа, финансового контроля и отчетност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90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11,5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ыкина Екате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анализа, финансового контроля и отчетности де-партамента об-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6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62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666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733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оданов Сергей Борис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земле-делию управ-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55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46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27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847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чева Татья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о учету и отчетности уп-равления сельс-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37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востова Татья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отчетности уп-равления сельс-к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247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18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 xml:space="preserve">                 Л.Н.К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5:00Z</dcterms:created>
  <dc:creator>Отдел кадров</dc:creator>
  <dc:description/>
  <dc:language>en-US</dc:language>
  <cp:lastModifiedBy>Кабинет 311</cp:lastModifiedBy>
  <cp:lastPrinted>2021-06-17T13:39:00Z</cp:lastPrinted>
  <dcterms:modified xsi:type="dcterms:W3CDTF">2021-06-17T10:45:00Z</dcterms:modified>
  <cp:revision>2</cp:revision>
  <dc:subject/>
  <dc:title>Приложение к Постановлению</dc:title>
</cp:coreProperties>
</file>