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мещающих должности муниципальной службы в администрации Дивеевского муниципального округа и членов их семе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период с 1 января 2020 года по 31 декабря 2020 год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137"/>
        <w:gridCol w:w="1577"/>
        <w:gridCol w:w="992"/>
        <w:gridCol w:w="1103"/>
        <w:gridCol w:w="1341"/>
        <w:gridCol w:w="1525"/>
        <w:gridCol w:w="1134"/>
        <w:gridCol w:w="1134"/>
        <w:gridCol w:w="149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нициалы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лари-рованный годовой доход за 2020 г. (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 от продажи имущества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источниках получения средств, за счет которых совершена сделка (вид приобретенного имущества, источник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ные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ожения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 С.А. –  заместитель гл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9777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00" w:val="clea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) объект незавершенного строитель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1,6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120 предполагае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LADA GFL110, LADA VE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952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бродина А.В. – заместитель главы администрации, председатель КУМИ 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1498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4000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КИА СО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ба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9,90 4)17,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169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6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66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ба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)ба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9,90 2) 5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ягина Т.Н. – начальник финансов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7890,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3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а И.А. – начальник управления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7164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3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обкова Н.В. – начальник управления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5354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023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РЕНО ДАСТЕР, прицеп легков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5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искина Ю.Н. – заместитель председателя КУМ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1892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4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005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АДА- ВЕСТ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АЗ 469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7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шунов С.А. – начальник управления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0589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)2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ЛЬКСВАГЕН ТУАРЕГ, мотоцикл УРАЛ, автоприцеп ТАРАН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3916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2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земельный участок 3)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5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8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алова Е.А. – заведующая отделом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79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240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11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1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 –АЙ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анин Д.В. –начальник управления капитального строительства и архитекту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6286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имее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¼ дол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11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)57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ХУНДАЙ-СОЛАРИ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979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суп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супр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квартира отц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жилой дом от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57,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1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75,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винкин Д.В.-начальник ОКСиА управления капитального строительства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457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/м ЛАД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GFK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928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ляева М.С.-консультант КУМ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365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26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0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ЛИФАН Х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ров А.О. –начальник Дивеев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654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1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УАЗ 31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078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знецов Н.М. – начальник Глухов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432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Шевроле Н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087,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42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63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ганов Д.И. – начальник Елизарьев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309,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Тойота Камр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68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156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овалов А.Е. - начальник Иванов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096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УАЗ 31512, мотоцикл ММВ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228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квартира 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сентьева Н.Н. – и.о. начальника Верякуш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259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 (1/21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17024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4027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5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38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37,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5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)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крин А.В. - начальник Сатисского территориаль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932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/м ВАЗ 21041-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549,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9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5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1:00Z</dcterms:created>
  <dc:creator>Loginova_L</dc:creator>
  <dc:description/>
  <cp:keywords/>
  <dc:language>en-US</dc:language>
  <cp:lastModifiedBy>Елена Владимировна Киселева</cp:lastModifiedBy>
  <dcterms:modified xsi:type="dcterms:W3CDTF">2021-05-25T06:10:00Z</dcterms:modified>
  <cp:revision>21</cp:revision>
  <dc:subject/>
  <dc:title>Сведения о доходах, об имуществе и обязательствах имущественного характера лиц,</dc:title>
</cp:coreProperties>
</file>