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руководителей муниципальных учреждений, предприятий</w:t>
        <w:br/>
        <w:t xml:space="preserve">городского округа Воротынский Нижегородской области, </w:t>
      </w:r>
      <w:r>
        <w:rPr>
          <w:rFonts w:cs="Times New Roman" w:ascii="Times New Roman" w:hAnsi="Times New Roman"/>
          <w:color w:val="323232"/>
          <w:sz w:val="28"/>
          <w:szCs w:val="28"/>
        </w:rPr>
        <w:t>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00"/>
        <w:gridCol w:w="1665"/>
        <w:gridCol w:w="1110"/>
        <w:gridCol w:w="1111"/>
        <w:gridCol w:w="1390"/>
        <w:gridCol w:w="1387"/>
        <w:gridCol w:w="964"/>
        <w:gridCol w:w="837"/>
        <w:gridCol w:w="1249"/>
        <w:gridCol w:w="1659"/>
      </w:tblGrid>
      <w:tr>
        <w:trPr>
          <w:tblHeader w:val="true"/>
          <w:trHeight w:val="67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кларированный годовой доход за 2020 год (руб.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1</w:t>
            </w:r>
          </w:p>
        </w:tc>
      </w:tr>
      <w:tr>
        <w:trPr>
          <w:tblHeader w:val="true"/>
          <w:trHeight w:val="28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удряшова Ларис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иректор-главный бухгалтер МКУ «Централизованная бухгалтер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 20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 4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42292,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адеков Халил Абдулба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МУ «Хозяйственно-эксплуатационная служб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160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 NISSAN TII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2805,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6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2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310078,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рнилова Людмил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БОУ Белавской основной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9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7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 Chevrolet Lan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98845,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5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2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)7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70185,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олобо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иректор МБОУ Васильсурской средней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5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LADA PRIORA 21723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RENAUIT DUST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91934,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73348,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удрявцева Елена Саве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  <w:bookmarkStart w:id="0" w:name="z2"/>
            <w:bookmarkStart w:id="1" w:name="z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Красногорской основной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bookmarkStart w:id="2" w:name="z5"/>
            <w:bookmarkStart w:id="3" w:name="z4"/>
            <w:bookmarkStart w:id="4" w:name="z3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)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  <w:bookmarkStart w:id="5" w:name="z6"/>
            <w:bookmarkStart w:id="6" w:name="z6"/>
            <w:bookmarkEnd w:id="6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)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)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)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DATSUN ON-DO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bookmarkStart w:id="7" w:name="z9"/>
            <w:bookmarkEnd w:id="7"/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5841,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bookmarkStart w:id="8" w:name="z12"/>
            <w:bookmarkEnd w:id="8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)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)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)39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2306,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Широкова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Михайловской средней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2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5) 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)1430,0</w:t>
            </w:r>
          </w:p>
          <w:p>
            <w:pPr>
              <w:pStyle w:val="Style17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) 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) 4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82219,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1430,0</w:t>
            </w:r>
          </w:p>
          <w:p>
            <w:pPr>
              <w:pStyle w:val="Style17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 а/м КИА 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а/м ВАЗ 210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3)Снегоход Тайга Варяг 55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1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93121,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1430,0</w:t>
            </w:r>
          </w:p>
          <w:p>
            <w:pPr>
              <w:pStyle w:val="Style17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1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)1430,0</w:t>
            </w:r>
          </w:p>
          <w:p>
            <w:pPr>
              <w:pStyle w:val="Style17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)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1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карова Людмил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БОУ Семьянской средней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5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9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55907,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абунова Ната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БОУ Фокинской средней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3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4)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717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400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1400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)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)4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3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4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5)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а/м ДЭ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NEXI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а/м ШЕВРОЛ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AVE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06777,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йцева Юли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БОУ Воротын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редней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3)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66900,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/м  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IA SELT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7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01803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Жилой дом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7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дионова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БУ ДО Дом детского творчества г.о.Вороты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81880,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зарова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БУ ДО ДООЦ «Волжский берег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 Земельный участо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13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44515,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13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 а/м Фотон 38786-0000010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 а/м ХУНДА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GETZ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G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3) а/м УАЗ 39625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36744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вралева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едующий МБДОУ Отарским детским садом № 1 «Колосо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Земельный участо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4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77246,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2)Земельный участо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)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)4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2)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27249,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ролова Вер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едующий МБДОУ Воротынским детским садом № 2 «Светлячо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Земельный участо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135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50213,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2)Земельный участо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) 13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) 6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2)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1)а/м Форд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FOCU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)а/м УАЗ 39-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72029,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охрина Людмил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едующий МБДОУ Огнев-Майданским  детским садом № 3 «Снежин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2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3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4)Жилой до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)4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)56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)56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)8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3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4)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01330,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Хохрина Елен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ведующий МБДОУ Воротынским детским садом №4 «Солнышк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23795,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 KIA SPORTAG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6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60521,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7479,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11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6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4760,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луэктова Нина Геннад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ведующий МБДОУ Воротынским детским садом №5 «Родничо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1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23485,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1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увшинова Надежд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ведующий МБДОУ Воротынским детским садом №6 «Золотой ключи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1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6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75729,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овоселова Ольг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ведующий МБДОУ Семьянским детским садом №7 «Белоснеж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Жилой до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656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75,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42392,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лышева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ведующий МБДОУ Михайловским детским садом № 8 «Ручеё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 23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9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08863,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Земельный участо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233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/м ВАЗ-21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3735,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феров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ведующий МБДОУ Красногорским детским садом № 9 «Вишен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8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99475,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8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3532,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ирко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ведующий МБДОУ Фокинским детским садом № 11 «Волжан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Жилой до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1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14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73567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14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 а/м УАЗ 315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 а/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арегородцева Екате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ведующий МБДОУ Кузьмиярским детским садом №12 «Алёнуш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 28,9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69616,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57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олотова Тамара 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ведующий МБДОУ Тришкинским детским садом №13 «Василё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 7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1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26828,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)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1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7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3405,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91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указываются, если сумма сделки превышает общий доход лица, занимающего должность руководител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Consplusnonformat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31:00Z</dcterms:created>
  <dc:creator>admin</dc:creator>
  <dc:description/>
  <cp:keywords/>
  <dc:language>en-US</dc:language>
  <cp:lastModifiedBy>1</cp:lastModifiedBy>
  <cp:lastPrinted>2018-05-03T08:56:00Z</cp:lastPrinted>
  <dcterms:modified xsi:type="dcterms:W3CDTF">2021-09-28T10:30:00Z</dcterms:modified>
  <cp:revision>51</cp:revision>
  <dc:subject/>
  <dc:title/>
</cp:coreProperties>
</file>