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/>
      </w:pPr>
      <w:r>
        <w:rPr/>
        <w:t>администрации муниципального образования Кандалакшский район и  её структурных</w:t>
      </w:r>
    </w:p>
    <w:p>
      <w:pPr>
        <w:pStyle w:val="Normal"/>
        <w:jc w:val="center"/>
        <w:rPr/>
      </w:pPr>
      <w:r>
        <w:rPr/>
        <w:t>подразделений с правом юридического лица, членов их семей</w:t>
      </w:r>
    </w:p>
    <w:p>
      <w:pPr>
        <w:pStyle w:val="Normal"/>
        <w:jc w:val="center"/>
        <w:rPr/>
      </w:pPr>
      <w:r>
        <w:rPr/>
        <w:t>за период с 1 января 2020 года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773"/>
        <w:gridCol w:w="1856"/>
        <w:gridCol w:w="1024"/>
        <w:gridCol w:w="1260"/>
        <w:gridCol w:w="1856"/>
        <w:gridCol w:w="1260"/>
        <w:gridCol w:w="1080"/>
        <w:gridCol w:w="1231"/>
      </w:tblGrid>
      <w:tr>
        <w:trPr>
          <w:trHeight w:val="81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лица, замещающего должность муниципальной служб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&gt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амещаемая должность муниципального служащег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20 год  (руб.)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 и транспортные средства, принадлежащие на праве собственности, вид собственности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 находящееся в пользовании</w:t>
            </w:r>
          </w:p>
        </w:tc>
      </w:tr>
      <w:tr>
        <w:trPr>
          <w:trHeight w:val="11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**&gt;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***&gt;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ых средств, принадлежит на праве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***&gt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гаева Ироида Анатольевн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ик Управления образования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8320,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760,4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тон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 Павл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главы администрации по ЖК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7 212, 6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отдельно стоящее здание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67 955,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укштолис Ирена Витаутасов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ведующий сектором внутреннего финансового аудита  отдела бюджетного учета и отчетности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8 944,5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рисова Надежда Виктор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 председателя  Комитета имущественных отношений и территориального планирования – главный бухгалт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3 968,4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ровкова Татьяна Олеговн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меститель начальника отдела экономического развития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0 969,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пель </w:t>
            </w:r>
            <w:r>
              <w:rPr>
                <w:sz w:val="20"/>
                <w:szCs w:val="20"/>
                <w:lang w:val="en-US"/>
              </w:rPr>
              <w:t>Zaf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 доли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йнштейн Евгений Валерьеви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ист                       1 категории  сектора муниципального жилищного контроля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 423,8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 975,8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ршинин Алексей Михайл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ведующий сектором муниципального жилищного контроля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39 423,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КИА СПОРТ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цеп бортовой  ЛАВ 81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6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хорева Татьяна Анатольевн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дущий специалист отдела внутреннего муниципального финансового контроля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 694,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за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НИССАН </w:t>
            </w:r>
            <w:r>
              <w:rPr>
                <w:sz w:val="20"/>
                <w:szCs w:val="20"/>
                <w:lang w:val="en-US"/>
              </w:rPr>
              <w:t>NOTE</w:t>
            </w:r>
            <w:r>
              <w:rPr>
                <w:sz w:val="20"/>
                <w:szCs w:val="20"/>
              </w:rPr>
              <w:t xml:space="preserve"> 1.4 </w:t>
            </w:r>
            <w:r>
              <w:rPr>
                <w:sz w:val="20"/>
                <w:szCs w:val="20"/>
                <w:lang w:val="en-US"/>
              </w:rPr>
              <w:t>COMF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362,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за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Мер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размещения домов индивиду-альной за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размещения домов индивиду-альной за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размещения домов индивиду-альной за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ркотина Ольга Геннадьев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ик отдела ЗАГС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6 227, 6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 278,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игорьева Александра Александров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ик отдела   размещения муниципального заказ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4 393,7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2/3 доли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 095,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Dust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7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исеева Елена Владимировн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финансов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5 242,9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8 533,7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гковой автомобиль ЛАДА 4х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ная лодка </w:t>
            </w:r>
            <w:r>
              <w:rPr>
                <w:sz w:val="20"/>
                <w:szCs w:val="20"/>
                <w:lang w:val="en-US"/>
              </w:rPr>
              <w:t>SUZUM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S</w:t>
            </w:r>
            <w:r>
              <w:rPr>
                <w:sz w:val="20"/>
                <w:szCs w:val="20"/>
              </w:rPr>
              <w:t>-390</w:t>
            </w:r>
            <w:r>
              <w:rPr>
                <w:sz w:val="20"/>
                <w:szCs w:val="20"/>
                <w:lang w:val="en-US"/>
              </w:rPr>
              <w:t>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олотова Наталья Васильев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меститель главы администрации по финансово-экономическим вопросам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3 340,3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 Mazda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9 234,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k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гараж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отова Ольга Вениамин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меститель начальника отдела бюджетного учета и отчетно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8 179,8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дом (дача)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ова Ольга Владимировн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общего и дополнительного образования Управления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1 295,3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1 902,6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315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AN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GA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TNIK</w:t>
            </w:r>
            <w:r>
              <w:rPr>
                <w:sz w:val="20"/>
                <w:szCs w:val="20"/>
              </w:rPr>
              <w:t xml:space="preserve"> 1.5 </w:t>
            </w:r>
            <w:r>
              <w:rPr>
                <w:sz w:val="20"/>
                <w:szCs w:val="20"/>
                <w:lang w:val="en-US"/>
              </w:rPr>
              <w:t>Dc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гонина Ирина Вадимовн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дущий специалист сектора муниципального жилищного контрол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 175,5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3151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негоход Тайга Варяг 550</w:t>
            </w: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 294,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ЛЬ Аст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сков Роман Николаеви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сектора  территориального планирования Комитета имущественных отношений и территориального планир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 457,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БМВ 316</w:t>
            </w: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Kango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780,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БМВ 528</w:t>
            </w: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чегарова Светлана Геннадьевн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меститель начальника Управления образования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9 227,6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 804,6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без права регистрации проживания                 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РЕНО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чевцова Наталья Валерьев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специалист отдела  размещения муниципального заказ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 139,2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барь Елена Владимир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ик отдела санкционирования расходов бюдже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5 015,9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ысых Наталья Александровн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ведующий сектором по работе с поселениями отдела бюджетного учета и отчетности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 908,3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Шевроле </w:t>
            </w:r>
            <w:r>
              <w:rPr>
                <w:sz w:val="20"/>
                <w:szCs w:val="20"/>
                <w:lang w:val="en-US"/>
              </w:rPr>
              <w:t>EPIC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размещения гараж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2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мова Светлана Николаев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дущий специалист отдела ЗАГС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 908,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 670,4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РЕНО  Дастер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чинникова Анастасия Андре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специалист отдела санкционирования расходов бюджета 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7 334,7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2 дол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ERW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2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2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влова Валентина Александровн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ик Управления финансов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6  367,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щинская Анна Викторов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ик отдела экономического развит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59 538,3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адоводства 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0 864,3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azda CX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соленко Ирина Викторовн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вый заместитель главы администрации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3 026,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 188,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бортовой ЛАВ-81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иновая лодка “</w:t>
            </w:r>
            <w:r>
              <w:rPr>
                <w:sz w:val="20"/>
                <w:szCs w:val="20"/>
                <w:lang w:val="en-US"/>
              </w:rPr>
              <w:t>Bader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щикова Наталья Вячеславовн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 специалист отдела  внутреннего муниципального финансового контроля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6 543,8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CERAT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7687,7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75,9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дивилова Татьяна Никола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внутреннего муниципального финансового контрол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3 550,8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ябикова Татьяна Николаевн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ведующий сектором бюджетного учета, отчетности и финансово-экономической работы  - главный бухгалтер Отдела по культуре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8 719,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7 662,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A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8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лстик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ьга Владимировн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ик отдела бюджетного учета и отчетности – главный бухгалте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0 309,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(индивидуальная)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O-DU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 649,9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GU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 «Казанка-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с гараж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вар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по охране прав детства Управления образ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5 787,5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отов Сергей Олегович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меститель главы администрации по земельным, имущественным отношениям и градостроительству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4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42,6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 387,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бибуллина Эльвира Анатоль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ий сектором по социальным вопроса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8 415,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 316,7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apu Forest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мельницкая Татьяна Виталь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ведующий сектором градостроительства и территориального планирования Комитета имущественных отношений и территориального планирова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3 045,5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8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ле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са Никола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меститель начальника Управления образования по финансово-экономической деятельности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5 583,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1/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8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0 505,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с/х исполь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прицеп легковой УАЗ-8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гараж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кименко Ксения Романовн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дущий специалист отдела санкционирования расходов бюджет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 694,9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            (1/4 доли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КИА 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portage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S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 111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име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31:00Z</dcterms:created>
  <dc:creator>timchenko_iju</dc:creator>
  <dc:description/>
  <dc:language>en-US</dc:language>
  <cp:lastModifiedBy>Екатерина В. Михеева</cp:lastModifiedBy>
  <dcterms:modified xsi:type="dcterms:W3CDTF">2021-06-16T12:31:00Z</dcterms:modified>
  <cp:revision>2</cp:revision>
  <dc:subject/>
  <dc:title>СВЕДЕНИЯ</dc:title>
</cp:coreProperties>
</file>