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Style20"/>
        <w:jc w:val="center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представленные лицами, замещающими муниципальные должности</w:t>
      </w:r>
      <w:r>
        <w:rPr>
          <w:b/>
          <w:szCs w:val="28"/>
        </w:rPr>
        <w:t xml:space="preserve"> </w:t>
      </w:r>
      <w:r>
        <w:rPr>
          <w:rFonts w:cs="Times New Roman"/>
          <w:b/>
          <w:szCs w:val="28"/>
        </w:rPr>
        <w:t>Ромодановского муниципального района, за отчетный период с 1 января по 31 декабря 2020 года и подлежащие размещению на официальном сайте органов местного самоуправления (представлению средствам массовой информации для опубликова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36"/>
        <w:gridCol w:w="1701"/>
        <w:gridCol w:w="851"/>
        <w:gridCol w:w="991"/>
        <w:gridCol w:w="960"/>
        <w:gridCol w:w="1057"/>
        <w:gridCol w:w="743"/>
        <w:gridCol w:w="1080"/>
        <w:gridCol w:w="839"/>
        <w:gridCol w:w="1200"/>
        <w:gridCol w:w="1210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аше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и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2526,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совочный це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совочный це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2,1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яс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71,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093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11,1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96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блок Нева МБ-2 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ул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1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95,1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11173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 до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47,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я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Хундай Солярис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8,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с супругой и с совершеннолетним ребен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с супругом и совершеннолетним ребенк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95,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ера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14,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местная с супруг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19,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едяшкин Сергей Валентинови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Глава Ромодан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2/3 дол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Лада-Веста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467,1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76,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18,5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27,08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857,1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QLE Sportage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503,0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к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26,8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55,5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к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98 дол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6400,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52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ада 21703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78,6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КАМАЗ 55102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и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44,2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6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CRUZE KL1J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квартир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9334</w:t>
            </w:r>
            <w:r>
              <w:rPr>
                <w:sz w:val="22"/>
                <w:szCs w:val="22"/>
              </w:rPr>
              <w:t>,6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JF (OPTIMA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11,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(с Калининой Т. С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овместная (с Калининым Ю. Б.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737,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ьдюшки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ВАЗ 211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,9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2,5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влютов Ряшит Рафикови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АЗ 3110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58,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с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34,8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евроле Нива 2123005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48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МАЗ 5516А8-336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6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КАМАЗ 55102С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СЗАП-85514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АЗ 856100-014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АЗ 856102-010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МАЗ-5516А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 самосвал Вилтон </w:t>
            </w:r>
            <w:r>
              <w:rPr>
                <w:sz w:val="22"/>
                <w:szCs w:val="22"/>
                <w:lang w:val="en-US"/>
              </w:rPr>
              <w:t>NW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крытой стоянки (гараж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 МКТ 25,5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 дол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138,6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ВАЗ 21414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61,39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я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вета депутатов Ромодановского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943,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УАЗ-Пат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23,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у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 212300-5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383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я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д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утат Совета депутатов Ромоданов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GL500 4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944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4/5 д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1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sz w:val="25"/>
          <w:szCs w:val="25"/>
        </w:rPr>
        <w:t>_____________    Ведяшкин Сергей Валентинович 14.05.2021г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(подпись)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* </w:t>
      </w:r>
      <w:r>
        <w:rPr>
          <w:sz w:val="25"/>
          <w:szCs w:val="25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7:00Z</dcterms:created>
  <dc:creator>1</dc:creator>
  <dc:description/>
  <cp:keywords/>
  <dc:language>en-US</dc:language>
  <cp:lastModifiedBy>Пользователь Windows</cp:lastModifiedBy>
  <cp:lastPrinted>2021-04-29T11:12:00Z</cp:lastPrinted>
  <dcterms:modified xsi:type="dcterms:W3CDTF">2021-04-29T08:24:00Z</dcterms:modified>
  <cp:revision>44</cp:revision>
  <dc:subject/>
  <dc:title>СОВЕТ ДЕПУТАТОВ</dc:title>
</cp:coreProperties>
</file>