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 имуществе и обязательствах имущественного характера лиц, замещающих должности муниципальной службы Курганской области Отдела культуры Администрации Лебяжьевского района, а также членов их семей за период с 1 января по 31 декабря 2020 год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14"/>
        <w:gridCol w:w="1320"/>
        <w:gridCol w:w="1134"/>
        <w:gridCol w:w="1276"/>
        <w:gridCol w:w="851"/>
        <w:gridCol w:w="850"/>
        <w:gridCol w:w="1276"/>
        <w:gridCol w:w="1134"/>
        <w:gridCol w:w="992"/>
        <w:gridCol w:w="1091"/>
        <w:gridCol w:w="1177"/>
        <w:gridCol w:w="2693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хл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13.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8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97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ветлана Викто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ультуры Администрации Лебяжь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42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4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12"/>
      <w:szCs w:val="12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2:00Z</dcterms:created>
  <dc:creator>киселева елена петровна</dc:creator>
  <dc:description/>
  <cp:keywords/>
  <dc:language>en-US</dc:language>
  <cp:lastModifiedBy>1</cp:lastModifiedBy>
  <dcterms:modified xsi:type="dcterms:W3CDTF">2021-04-14T09:35:00Z</dcterms:modified>
  <cp:revision>14</cp:revision>
  <dc:subject/>
  <dc:title/>
</cp:coreProperties>
</file>