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о доходах, расходах, об имуществе и обязательствах имущественного характера Главы Куртамышского район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  <w:highlight w:val="yellow"/>
        </w:rPr>
      </w:pPr>
      <w:r>
        <w:rPr>
          <w:rStyle w:val="StrongEmphasis"/>
          <w:color w:val="333333"/>
          <w:sz w:val="22"/>
          <w:szCs w:val="22"/>
        </w:rPr>
        <w:t>за отчетный период с 1 января 2020года по 31 декабря 2020 год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  <w:highlight w:val="yellow"/>
        </w:rPr>
      </w:pPr>
      <w:r>
        <w:rPr>
          <w:highlight w:val="yellow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701"/>
        <w:gridCol w:w="1417"/>
        <w:gridCol w:w="1418"/>
        <w:gridCol w:w="992"/>
        <w:gridCol w:w="992"/>
        <w:gridCol w:w="1701"/>
        <w:gridCol w:w="1276"/>
        <w:gridCol w:w="850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од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43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АЗ 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Lada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94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color w:val="333333"/>
                <w:sz w:val="22"/>
                <w:szCs w:val="22"/>
              </w:rPr>
              <w:t>НИССАН Х-</w:t>
            </w:r>
            <w:r>
              <w:rPr>
                <w:color w:val="333333"/>
                <w:sz w:val="22"/>
                <w:szCs w:val="22"/>
                <w:lang w:val="en-US"/>
              </w:rPr>
              <w:t>TREI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втоприце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МЗ 828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1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Cs w:val="22"/>
        </w:rPr>
        <w:t>о доходах, расходах, об имуществе и обязательствах имущественного характера муниципальных служащих Администрации Куртамышского района за отчетный период с 1 января 2020 года по 31 декабря 2020 года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9"/>
        <w:gridCol w:w="1417"/>
        <w:gridCol w:w="2444"/>
        <w:gridCol w:w="1384"/>
        <w:gridCol w:w="1134"/>
        <w:gridCol w:w="884"/>
        <w:gridCol w:w="1559"/>
        <w:gridCol w:w="1418"/>
        <w:gridCol w:w="816"/>
        <w:gridCol w:w="102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од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нов А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934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от продажи автомоби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551.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ухалко Н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уртамышского района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81,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05,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821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ова О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уртамышского района – руководитель финансового отдела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877,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96,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 31512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МЗ 55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Г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– руководитель аппарата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17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95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от продажи недвижимого имуществ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КМ 3828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ньев В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органа управления образованием «Отдел образования Администрации Куртамыш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50,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sun On-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64,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бунских Л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К «Отдел культуры Администрации Куртамыш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64,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35,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ашева Н.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62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35,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/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Л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– главный бухгалтер сектора бухгалтерского учета и отчетност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59,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55,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FAN 214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тин А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строительства, жилищно-коммунального хозяйства, транспорта и связ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7653,1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</w:t>
            </w:r>
            <w:r>
              <w:rPr>
                <w:sz w:val="22"/>
                <w:szCs w:val="22"/>
              </w:rPr>
              <w:t>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56,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 Р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тора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35,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т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52,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т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т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А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записи актов гражданского состояния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76,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79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ина К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тора по социальной политике, делам молодежи, физ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75,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0,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05,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панова Н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– ответственный секретарь комиссии по делам несовершеннолетних и защите их прав пр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48,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2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, ипотека ПАО Сбербанк Росс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99,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2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, ипотека ПАО Сбербанк Росс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-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бунских А.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троительства, жилищно – коммунального хозяйства, транспорта и связ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703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прицеп КМЗ 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отдела строительства, жилищно-коммунального хозяйства, транспорта и связ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08,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МЗ</w:t>
            </w:r>
            <w:r>
              <w:rPr>
                <w:sz w:val="22"/>
                <w:szCs w:val="22"/>
                <w:lang w:val="en-US"/>
              </w:rPr>
              <w:t xml:space="preserve"> 8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7,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И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вной службы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33,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– 50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рина И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записи актов гражданского состояния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95,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54,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Ю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 категории отдела записи актов гражданского состояния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ARIS 1</w:t>
            </w:r>
            <w:r>
              <w:rPr>
                <w:sz w:val="22"/>
                <w:szCs w:val="22"/>
              </w:rPr>
              <w:t xml:space="preserve">.4 </w:t>
            </w:r>
            <w:r>
              <w:rPr>
                <w:sz w:val="22"/>
                <w:szCs w:val="22"/>
                <w:lang w:val="en-US"/>
              </w:rPr>
              <w:t>GI 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икова Г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категории архивной службы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88,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/>
            </w:pPr>
            <w:r>
              <w:rPr>
                <w:sz w:val="22"/>
                <w:szCs w:val="22"/>
              </w:rPr>
              <w:t>1101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63,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82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якова В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социальной политике, делам молодежи, физкультуре и спорту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48,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77,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адьина Ю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троительства, жилищно-коммунального хозяйства,  транспорта и связ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61,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АНГ ЙОНГ </w:t>
            </w:r>
            <w:r>
              <w:rPr>
                <w:sz w:val="22"/>
                <w:szCs w:val="22"/>
                <w:lang w:val="en-US"/>
              </w:rPr>
              <w:t>A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02,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троительства, жилищно-коммунального хозяйства,  транспорта и связ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43,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К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54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от продажи автомобил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75,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ьцев С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службы по гражданской обороне, чрезвычайным ситуациям и мобилиз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174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от продажи недвижимого имущества; пенс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63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инансового отдела Администрации Куртамышского района»  </w:t>
      </w:r>
      <w:r>
        <w:rPr>
          <w:rStyle w:val="StrongEmphasis"/>
          <w:color w:val="333333"/>
          <w:sz w:val="22"/>
          <w:szCs w:val="22"/>
        </w:rPr>
        <w:t xml:space="preserve"> за отчетный период с 1 января 2020 года по 31 декабря 2021 год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560"/>
        <w:gridCol w:w="1795"/>
        <w:gridCol w:w="1165"/>
        <w:gridCol w:w="1103"/>
        <w:gridCol w:w="1417"/>
        <w:gridCol w:w="1560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милия и 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сумма декларированного годового дохода за 2020 год</w:t>
            </w:r>
            <w:r>
              <w:rPr>
                <w:rStyle w:val="FootnoteCharacters"/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(кв.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лих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 руководителя отдела-руководитель сектора по бюджет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вого отдела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0 91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3 34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Daewoo Nexia 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trHeight w:val="9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ластр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сектора по бухгалтерскому учету, отчетности и контролю финансового отде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и Куртамыш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8 86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 (1/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зар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сектора по доходам финансового отдела Администрации Куртамышск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6 40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71 412,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ада 2114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АЗ -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12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</w:tr>
      <w:tr>
        <w:trPr>
          <w:trHeight w:val="10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юрягин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сектора по  контрольно-ревизионной работе финансового отдела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2 48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8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4 41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онда H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-V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аз 2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8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 (1/2 дол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8,0</w:t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8,0</w:t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сновских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уководитель сектора по контрольно-ревизионной работе финансового отдела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9 81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совместна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22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2 28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6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ЖО 20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АЗ 2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ояринце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сектора по бухгалтерскому учету и отчетности поселений финансового отдела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6 77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об имуществе и обязательствах имущественного характера муниципальных служащих МОУО «Отдел образования Администрации Куртамышского района» и членов их семьи за период с 01.01.2020 г. по 31.12.2020 г.</w:t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373"/>
        <w:gridCol w:w="1037"/>
        <w:gridCol w:w="1416"/>
        <w:gridCol w:w="1080"/>
        <w:gridCol w:w="1294"/>
        <w:gridCol w:w="1596"/>
        <w:gridCol w:w="1276"/>
        <w:gridCol w:w="1046"/>
        <w:gridCol w:w="1294"/>
      </w:tblGrid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Фамилия и инициалы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бщая сумма декларированного годового дохода за 2020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руб.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лощадь (кв. м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Вид объект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лощадь (кв. м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коробогатова Н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меститель руководителя МОУО «Отдел образования Администрации Куртамышского райо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80 049,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едерникова О.Н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уководитель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19 626, 2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8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5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 (1/52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201820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46,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 155 895,7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Земельный участок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8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МЗ 82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8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дирова И.В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 026 902,8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95 492,7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7 500,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4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7 500,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ндакова Л.А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53 862,4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общая совместная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3,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DATSUN ON-DO 111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ицеп МЗСА 81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3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27 565,6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3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ихайлова Е.Н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68 186,5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 (1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2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АЗ 21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 (1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68 264,8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 (1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2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 (1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 (7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2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 (7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емкина В.В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47 388,8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7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1/1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400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6080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олстоусова С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54 355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26 996,6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емельный участок (115/246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46962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  <w:highlight w:val="yellow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о доходах, расходах, об имуществе и обязательствах имущественного характера муниципальных служащих отдела экономики, сельского хозяйства, управления муниципальным имуществом и земельных отношений Администрации Куртамышского района за отчетный период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 1 января 2020 года по 31 декабря 2020 года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701"/>
        <w:gridCol w:w="1417"/>
        <w:gridCol w:w="1384"/>
        <w:gridCol w:w="1026"/>
        <w:gridCol w:w="992"/>
        <w:gridCol w:w="1559"/>
        <w:gridCol w:w="1418"/>
        <w:gridCol w:w="850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од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а Т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актной службы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52,53 (с учетом детских пособий, дохода от продажи земельного участ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ВАЗ- 21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2822,25 (с учетом пенсии, дохода по совместительству, дохода от продажи земельного участ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льмано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сельского хозяйства 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МЗ 8284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0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стипен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лина Д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экономики, сельского хозяйства, управления муниципальным имуществом и земельных отношений Администрации Куртамыш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68,08 (с учетом детских пособ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4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контрактной службы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97,91 (с учетом детских пособ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8213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лужбы земельных отношений 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44,59 (с учетом детских пособ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2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А</w:t>
            </w:r>
            <w:r>
              <w:rPr>
                <w:sz w:val="22"/>
                <w:szCs w:val="22"/>
                <w:lang w:val="en-US"/>
              </w:rPr>
              <w:t xml:space="preserve"> KIA SLS (SPORTAGE. SL.SL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 </w:t>
            </w:r>
            <w:r>
              <w:rPr>
                <w:sz w:val="22"/>
                <w:szCs w:val="22"/>
                <w:lang w:val="en-US"/>
              </w:rPr>
              <w:t>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рова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4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тских пособ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9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Анастасия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51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тских пособ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534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детских пособ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908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тских пособ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ярного цех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ытова Ве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лужбы земельных отношений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25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тских пособий, денежных средств на благотвори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8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020 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 Иван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лужбы земельных отношений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93,95 (с учетом пенсии, пособия по безработиц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ВАЗ –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96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Г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Ф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09,88 (с учетом пен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ВРОЛЕ Нива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82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11:00Z</dcterms:created>
  <dc:creator>1</dc:creator>
  <dc:description/>
  <cp:keywords/>
  <dc:language>en-US</dc:language>
  <cp:lastModifiedBy>Пользователь</cp:lastModifiedBy>
  <cp:lastPrinted>2020-08-13T11:36:00Z</cp:lastPrinted>
  <dcterms:modified xsi:type="dcterms:W3CDTF">2021-05-17T03:59:00Z</dcterms:modified>
  <cp:revision>25</cp:revision>
  <dc:subject/>
  <dc:title/>
</cp:coreProperties>
</file>