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лавы Каргапольского района,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Каргаполь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93"/>
        <w:gridCol w:w="1301"/>
        <w:gridCol w:w="1534"/>
        <w:gridCol w:w="1949"/>
        <w:gridCol w:w="975"/>
        <w:gridCol w:w="22"/>
        <w:gridCol w:w="952"/>
        <w:gridCol w:w="1761"/>
        <w:gridCol w:w="1723"/>
        <w:gridCol w:w="915"/>
        <w:gridCol w:w="1050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аргапольского района – Глава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515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42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3-2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 2 ПТС-6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цеп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98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 общая долевая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й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польского района по строительству, ЖКХ, промышленности, транспорту, связи, сельскому и лесному хозяйству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7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ракторный  2ПТС-4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 3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вич 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финансам, руководитель Финансового управ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856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 (доход от продажи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ников Сергей Викто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социальным вопроса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 398,20 (с учетом продажи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647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лева Светлана Николаевн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0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(собственность общая долевая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долевая 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долевая 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1/2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муниципального заказа и муниципального контроля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21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Хендэ Гетз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Лариса Александро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экономики и потребительского рынка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9 3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польского района по строительству, ЖКХ, промышленности, транспорту, связи, сельскому и лесному хозяйству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7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ракторный  2ПТС-4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Иван Сергееви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архитектуры и градостроительства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98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ер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83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Анатолий Геннадьеви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ЖКХ, электро-  и газоснабжения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9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76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Виктор Анатольеви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ГО и ЧС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51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11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нов Николай Васильеви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физической культуры, спорта и молодежи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827,59  (с учетом продажи имуществ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mbi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9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Надежд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ЗАГС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42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1050/546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5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050/546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а Лариса Викторо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учета, отчетности и закупок – главный бухгалтер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72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-2170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Финансового управления - руководитель бюджетного отдела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27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70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долевая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на Анатолье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культуры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7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639,03  (с учетом продажи имущества)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-390945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ба Лариса Стан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образования Администрации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131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504,48  (с учетом продажи имущества)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ягова Светла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митета по управлению имуществом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15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Галина Васи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397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Анна Пет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равовой и кадровой работы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 501,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редств материнского капитал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потечный кред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потечный кредит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852,70 (с учетом продажи имущества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потечный кред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потечный кред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имуществ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андр Павл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сельского хозяйства и перерабатывающей промышленности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01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71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 бухгалтерского учета и отчетности поселений Финансового управления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267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 3/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96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Юлия Евген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экономике и контролю Финансового управления Администрации Каргап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46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302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долевая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епы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лексей Вячеслав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«УКС» Каргапольского райо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55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долевая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95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долевая 1/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7:00Z</dcterms:created>
  <dc:creator>LE SYLVAIN</dc:creator>
  <dc:description/>
  <dc:language>en-US</dc:language>
  <cp:lastModifiedBy>SYSADMIN</cp:lastModifiedBy>
  <cp:lastPrinted>2017-03-24T09:46:00Z</cp:lastPrinted>
  <dcterms:modified xsi:type="dcterms:W3CDTF">2021-05-21T11:47:00Z</dcterms:modified>
  <cp:revision>2</cp:revision>
  <dc:subject/>
  <dc:title>Сведения</dc:title>
</cp:coreProperties>
</file>