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 лиц, замещающих должности  муниципальной  службы  в администрации городского округа город Буй Костромской области,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300"/>
        <w:gridCol w:w="860"/>
        <w:gridCol w:w="1080"/>
        <w:gridCol w:w="1260"/>
        <w:gridCol w:w="1080"/>
        <w:gridCol w:w="1260"/>
        <w:gridCol w:w="1380"/>
        <w:gridCol w:w="60"/>
        <w:gridCol w:w="1440"/>
        <w:gridCol w:w="59"/>
        <w:gridCol w:w="1381"/>
        <w:gridCol w:w="36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должностного лица, чьи сведения размещают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  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 Игорь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 ММВЗ 3.1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67,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6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 Роман Валенти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КОЛЕОС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Восход 3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иэксковатор </w:t>
            </w:r>
            <w:r>
              <w:rPr>
                <w:sz w:val="20"/>
                <w:szCs w:val="20"/>
                <w:lang w:val="en-US"/>
              </w:rPr>
              <w:t>KUBOTA</w:t>
            </w:r>
            <w:r>
              <w:rPr>
                <w:sz w:val="20"/>
                <w:szCs w:val="20"/>
              </w:rPr>
              <w:t xml:space="preserve">     101-КХ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22,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IS SPORTACE SL S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47,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Ири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 индивидуальная индивидуальная;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26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работе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РЕНО ЛОГАН; ВАЗ 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 xml:space="preserve"> SX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9,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82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26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Наталия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Рено Лог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91,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0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- контрактный управля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Х-ТРЕЙ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УНИВЕРСАЛ 111320 Евр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17,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99,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9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Ирина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ондео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83,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ооборота, архивов и общи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31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: УАЗ Патри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Ф 9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ЕКО ЕВРОТЕ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прицепы: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 23 Р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14,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Людмил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2,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54,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2 бо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ельный участок,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6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30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6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Светла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11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60,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 8108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03,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Ольга 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жилищным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25,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11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ов Андрей Алекс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27,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мскова Гузель Анва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опеки и попеч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62,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уляева Анаста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род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т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икто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8,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ga Sib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99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8,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3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Наталья Борис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; Фольксваген  </w:t>
            </w:r>
            <w:r>
              <w:rPr>
                <w:sz w:val="20"/>
                <w:szCs w:val="20"/>
                <w:lang w:val="en-US"/>
              </w:rPr>
              <w:t>SHARAN</w:t>
            </w:r>
            <w:r>
              <w:rPr>
                <w:sz w:val="20"/>
                <w:szCs w:val="20"/>
              </w:rPr>
              <w:t xml:space="preserve">;  ХЕНДЭ 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2,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3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 и градо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26,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65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50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2,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3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вощехранилищ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OC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T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97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06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2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0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50,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69,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К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НИССАН Х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5,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80,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4:00Z</dcterms:created>
  <dc:creator>Customer</dc:creator>
  <dc:description/>
  <cp:keywords/>
  <dc:language>en-US</dc:language>
  <cp:lastModifiedBy>Управляющая делами</cp:lastModifiedBy>
  <cp:lastPrinted>2013-02-14T13:39:00Z</cp:lastPrinted>
  <dcterms:modified xsi:type="dcterms:W3CDTF">2021-05-18T10:02:00Z</dcterms:modified>
  <cp:revision>16</cp:revision>
  <dc:subject/>
  <dc:title>Сведения</dc:title>
</cp:coreProperties>
</file>