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, депутатов Немской районной Думы Кировской области,5 созыва, их супругов и несовершеннолетних детей за период с 1 января 2020 года по 31 декабря 2020</w:t>
      </w:r>
      <w:r>
        <w:rPr/>
        <w:t xml:space="preserve"> года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99"/>
        <w:gridCol w:w="2409"/>
        <w:gridCol w:w="1492"/>
        <w:gridCol w:w="1560"/>
        <w:gridCol w:w="2532"/>
      </w:tblGrid>
      <w:tr>
        <w:trPr>
          <w:trHeight w:val="14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олжност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бщая сумма декларированного годового дохода за 2019 г. (руб.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жкин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У «Средняя школа с Архангельское Немского района»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4444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бессроч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бессроч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яжкин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К «Красное знамя» Куменского района Кировской области, консультан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8235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ок приусадебный (индивидуальная собственность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</w:t>
            </w:r>
            <w:r>
              <w:rPr/>
              <w:t xml:space="preserve">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2238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Ж-П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 УАЗ -31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упа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У СШ с.Архангельское, заведующий по учебно-воспитательной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6475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общая долевая,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аровских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У СШ с.Архангельское, заместитель директора по учебно-воспитательной раб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71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>,111930 ЛАДА КАЛИНА, легковой комби (хэтчбе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корняко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О «Агрофирма «Немский», управляю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558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е помещение из двух комнат №6,20 в коммунальной квартире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58/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9356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е помещение из двух комнат №6,20 в коммунальной квартире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я в праве 58/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6 г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тап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818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общая долевая собственность, доля -1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да, 11830, Лада Калина 2011 г.в </w:t>
            </w:r>
          </w:p>
        </w:tc>
      </w:tr>
      <w:tr>
        <w:trPr>
          <w:trHeight w:val="3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8212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1/4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RA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AB</w:t>
            </w:r>
            <w:r>
              <w:rPr>
                <w:szCs w:val="28"/>
              </w:rPr>
              <w:t>110, 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зако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8549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, доля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й участок (безвозмездное пользование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4808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ссрочное 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-25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ще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П «Лес»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7590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совместная собственно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84287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размещения здания общежит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олов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ежитие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размещения объектов торговли, общественного питания и бытового обслуживания(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,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UGEOT PARTNER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34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собственность, 1/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общая долевая собственность, 1/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собственность, 1/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общая долевая собственность, 1/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собственность, 1/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общая долевая собственность, 1/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ванов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ОО «ВИТА», провиз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6807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1-комнат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1-комнатная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ль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О «Агрофирма «Немский», ведущий инжен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42175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1-комнатная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2-х комнатная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-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тотранспортное средство ВОСХОД-3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 ЭО-26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хозяйственная техника ДТ-75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1217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1-комнатная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икул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ГОБОУ «Средняя школа пгт Нема», дирек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99778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4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менов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отдела трудоустройства Немского района КОГКУ ЦЗН Нолин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549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3-х комнатная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, бессрочно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бед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полнительный офис № 3349/22/14 в пгт Нема Кировского РФ АО «Россельхозбанк», управляю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930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 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5728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огородный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KIA RI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цеп к л/а 82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500-2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для ЛПХ (безвозмездное бессроч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м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ровское областное государственное бюджетное учреждение здравоохранения «Немская центральная районная больница», главный вр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1242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–</w:t>
            </w:r>
            <w:r>
              <w:rPr>
                <w:lang w:val="en-US"/>
              </w:rPr>
              <w:t>GAB</w:t>
            </w:r>
            <w:r>
              <w:rPr/>
              <w:t xml:space="preserve"> 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5094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 собственность)доля 1/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ородный земельный участок (арен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мов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79102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на неопределенный сро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аренда на неопределенный срок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 2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УАЗ 39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УАЗ 452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рузовой ГАЗ 27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рава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е областное государственное предприятие «Вятские автомобильные дороги» Нолинское дорожное управление №27, начальник Немского участк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7786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, жилое помещение (общая долевая собственность 23/10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НО ЛОГ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389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, жилое помещение (общая долевая собственность 23/10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4:00Z</dcterms:created>
  <dc:creator>1</dc:creator>
  <dc:description/>
  <cp:keywords/>
  <dc:language>en-US</dc:language>
  <cp:lastModifiedBy>2549</cp:lastModifiedBy>
  <cp:lastPrinted>2018-03-29T12:59:00Z</cp:lastPrinted>
  <dcterms:modified xsi:type="dcterms:W3CDTF">2021-05-06T13:29:00Z</dcterms:modified>
  <cp:revision>3</cp:revision>
  <dc:subject/>
  <dc:title/>
</cp:coreProperties>
</file>