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я контрольно – счетной комиссии Белохолуницкого муниципального  района и членов ее семь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01 января по 31 декабря 2020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275"/>
        <w:gridCol w:w="1418"/>
        <w:gridCol w:w="1276"/>
        <w:gridCol w:w="992"/>
        <w:gridCol w:w="1134"/>
        <w:gridCol w:w="1417"/>
        <w:gridCol w:w="993"/>
        <w:gridCol w:w="1134"/>
        <w:gridCol w:w="1275"/>
        <w:gridCol w:w="1509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милия, имя, отчеств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лжност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ид объек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ЫБОЛОВЛЕВ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таль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седатель контрольно – счетно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исси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охолуницкого 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 467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н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2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before="0" w:after="1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ourier New" w:hAnsi="Courier New" w:cs="Courier New"/>
    </w:rPr>
  </w:style>
  <w:style w:type="character" w:styleId="Style16">
    <w:name w:val="Нижний колонтитул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3:53:00Z</dcterms:created>
  <dc:creator>Lena</dc:creator>
  <dc:description/>
  <cp:keywords/>
  <dc:language>en-US</dc:language>
  <cp:lastModifiedBy>SpecKadr</cp:lastModifiedBy>
  <cp:lastPrinted>2014-05-12T13:45:00Z</cp:lastPrinted>
  <dcterms:modified xsi:type="dcterms:W3CDTF">2021-05-19T13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577323813</vt:r8>
  </property>
</Properties>
</file>