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з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с 01 января 2020 года по 31 декабря 2020 года, по состоянию на конец отчетного пери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лицами, замещающими муниципальные должности в муниципальном образовании «Суоярвский район», их супруг (супругов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1546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17"/>
        <w:gridCol w:w="1276"/>
        <w:gridCol w:w="1276"/>
        <w:gridCol w:w="992"/>
        <w:gridCol w:w="1134"/>
        <w:gridCol w:w="2126"/>
        <w:gridCol w:w="1418"/>
        <w:gridCol w:w="850"/>
        <w:gridCol w:w="1134"/>
        <w:gridCol w:w="2126"/>
      </w:tblGrid>
      <w:tr>
        <w:trPr/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лица, замещающего муниципальную должность &lt;1&gt;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2" w:hanging="56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       Муниципальная должност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20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zakon.scli.ru/ru/legal_texts/act_municipal_education/extended/index.php?do4=document&amp;id4=0fe95ddf-1ace-42ff-b933-0b8ec4fed5fe" \l "Par12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1781" w:hRule="atLeast"/>
        </w:trPr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ов недвижимого имущества            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&lt;2&gt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18"/>
                <w:szCs w:val="18"/>
              </w:rPr>
              <w:t>Страна расположения &lt;3&gt;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нина Наталья Валентин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Глава МО «Суоярв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3 210,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(1/3 общей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4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BSE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9728</w:t>
            </w:r>
          </w:p>
          <w:p>
            <w:pPr>
              <w:pStyle w:val="Normal"/>
              <w:numPr>
                <w:ilvl w:val="0"/>
                <w:numId w:val="4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3969М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552 386,85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общей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52,8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  <w:r>
              <w:rPr>
                <w:sz w:val="18"/>
                <w:szCs w:val="18"/>
              </w:rPr>
              <w:t xml:space="preserve">  А7</w:t>
            </w:r>
          </w:p>
          <w:p>
            <w:pPr>
              <w:pStyle w:val="Normal"/>
              <w:numPr>
                <w:ilvl w:val="0"/>
                <w:numId w:val="2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063 СЕДАН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х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алентин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34" w:hanging="485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 019,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 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Гараж</w:t>
            </w:r>
          </w:p>
          <w:p>
            <w:pPr>
              <w:pStyle w:val="Normal"/>
              <w:ind w:left="3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1.5 </w:t>
            </w:r>
            <w:r>
              <w:rPr>
                <w:sz w:val="18"/>
                <w:szCs w:val="18"/>
                <w:lang w:val="en-US"/>
              </w:rPr>
              <w:t>Comfor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ind w:left="3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615,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(2/3 общей доли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рская Наталья Викто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766,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QLE (SPORTAGE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685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ОН Д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силь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440 183,53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(1/2 общей дол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Жилой  дом (1/2 общей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ВАЗ 2109 </w:t>
            </w:r>
          </w:p>
          <w:p>
            <w:pPr>
              <w:pStyle w:val="Normal"/>
              <w:ind w:left="34"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цеп МЗСА  8177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957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 (1/2 общей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2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ргин Андрей Анатоль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numPr>
                <w:ilvl w:val="0"/>
                <w:numId w:val="1"/>
              </w:numPr>
              <w:ind w:left="394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нго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689,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1/2 общей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ко Алексей Владими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612,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Автомобиль легково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  <w:r>
              <w:rPr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Laker heavy duty 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436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Ольга Олег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75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304,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Жилой дом(1/2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)Автомобиль легково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Дастер»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цеп к легковому автомобилю МЗСА 8177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75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эу «Нексия»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75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за Виктория Георги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175" w:hanging="4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540,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232,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)Автомобиль легковой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ВАЗ 2107</w:t>
            </w:r>
            <w:r>
              <w:rPr>
                <w:sz w:val="18"/>
                <w:szCs w:val="18"/>
                <w:lang w:val="en-US"/>
              </w:rPr>
              <w:t xml:space="preserve"> 40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 грузовой УАЗ 390945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Мототранспортное средство ИЖ Юпитер -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лубева Марина Алексе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Наталья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34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1/2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9 781,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) Шевроле кобальт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FIAT DUCA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общей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икто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 658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) ФОРД ФОКУС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ШКОДА РАПИ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о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26 853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13 СЕДА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 СЕДА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 СЕДА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евич Ольга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18"/>
                <w:szCs w:val="18"/>
              </w:rPr>
              <w:t>555 504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 631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) ВАЗ 2131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v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общей дол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а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адь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hanging="4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915,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 (1/3 общей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легковой   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AROK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)Автомобиль грузовой  ГАЗ  2705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Автомобиль  грузовой  ГАЗ 327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4)Автомобиль грузовой  УАЗ  390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Автомобиль  грузовой  ГАЗ Полар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Автомобиль грузовой  УРАЛ 43204-0011-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315,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225"/>
              <w:ind w:lef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     Депутат Совета депутатов МО «Суоярвский район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284,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  ШЕВРОЛЕ лачетти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-108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731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spacing w:before="0" w:after="225"/>
              <w:ind w:left="110" w:hanging="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Указывается ФИО лица, замещающего муниципальную должность (ФИО супруги (супруга) и несовершеннолетних детей не указываются)</w:t>
      </w:r>
      <w:bookmarkStart w:id="0" w:name="Par127"/>
      <w:bookmarkStart w:id="1" w:name="Par126"/>
      <w:bookmarkEnd w:id="0"/>
      <w:bookmarkEnd w:id="1"/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&lt;2&gt; Например, жилой дом, земельный участок, квартира и т.д.</w:t>
      </w:r>
      <w:bookmarkStart w:id="2" w:name="Par128"/>
      <w:bookmarkEnd w:id="2"/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3&gt; Россия или иная страна (государство)  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../%5C%5Cmsu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&lt;4&gt;</w:t>
      </w:r>
      <w:r>
        <w:rPr>
          <w:rStyle w:val="InternetLink"/>
          <w:sz w:val="20"/>
          <w:szCs w:val="2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его супруги (супруга) за три последних года, предшествующих отчетному периоду»</w:t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2:00Z</dcterms:created>
  <dc:creator>Admin</dc:creator>
  <dc:description/>
  <cp:keywords/>
  <dc:language>en-US</dc:language>
  <cp:lastModifiedBy>user</cp:lastModifiedBy>
  <cp:lastPrinted>2017-12-11T09:35:00Z</cp:lastPrinted>
  <dcterms:modified xsi:type="dcterms:W3CDTF">2021-04-09T12:21:00Z</dcterms:modified>
  <cp:revision>290</cp:revision>
  <dc:subject/>
  <dc:title/>
</cp:coreProperties>
</file>