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20 года по 31 декабря 2020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222"/>
        <w:gridCol w:w="1422"/>
        <w:gridCol w:w="1413"/>
        <w:gridCol w:w="1134"/>
        <w:gridCol w:w="1276"/>
        <w:gridCol w:w="202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20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тасова Надежд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 117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гафонова Лар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административной комисс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433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09.06.202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ортко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205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olkswagen polo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се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аниева Александр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508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 ½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Нежилое помещ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Нежил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06.03.2018, от 27.05.201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6 531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3151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Kaptur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390955-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едитный договор от 06.03.2018, от 27.05.2015,24.11.202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довина Мар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-ответственный секретарь КДН и З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лк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 1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027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 206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Ford Focu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яриев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442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8928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сваген POLO G1/6 Tre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21.08.201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ро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189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9 90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Ave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Ерзак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719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ияг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5937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кварти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) гара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) 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 179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1) легковой автомобиль седан РЕНО ЛОГАН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) Прицеп ОДАЗ - 8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лязин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развитию инфраструктуры и благоустр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 767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</w:t>
            </w:r>
            <w:r>
              <w:rPr>
                <w:rFonts w:eastAsia="Calibri"/>
                <w:lang w:val="en-US" w:eastAsia="en-US"/>
              </w:rPr>
              <w:t>Hundai Tucs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238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7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ебин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МР, ГО и Ч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7849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1107 578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крукова Людмил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 533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земельный участ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 ВАЗ 2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5941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здание гараж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1)Автомобиль легковой </w:t>
            </w:r>
            <w:r>
              <w:rPr>
                <w:rFonts w:eastAsia="Calibri"/>
                <w:lang w:val="en-US" w:eastAsia="en-US"/>
              </w:rPr>
              <w:t>FORD</w:t>
            </w:r>
            <w:r>
              <w:rPr>
                <w:rFonts w:eastAsia="Calibri"/>
                <w:lang w:eastAsia="en-US"/>
              </w:rPr>
              <w:t xml:space="preserve"> «Фокус»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УАЗ 3909 (фурго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авл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развитию инфраструктуры и благоустр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507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 (общая совместная собственнос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27.08.2018, от 26.06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881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квартира (общая совместная собственность) </w:t>
            </w:r>
          </w:p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27.08.2018, от 26.06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авлова Ю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572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9666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етров Роман Вита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администрац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6 429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  <w:lang w:eastAsia="en-US"/>
              </w:rPr>
              <w:t xml:space="preserve">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Ба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78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6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V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04.12.2019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9 021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171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171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171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йлов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Анастас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развитию инфраструктуры и благоустр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82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д Фок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4 947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менова Е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образования 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7557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Фольксваген по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600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156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седан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3 377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05.02.201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9520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HKODA RAP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314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лодка Вете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/6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/6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иридонов Никола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развитию инфраструктуры и благоустр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7 681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1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Hyundai Greta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УАЗ 31514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лодка Прогресс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12.08.202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35403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ухоруко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 477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колова Ма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21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ЭУ Nex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726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ш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063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111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05.11.202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921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дорова Татьян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4335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219470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едитный договор от 14.10.202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октист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182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9833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orest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2) прицеп к легковому автомобилю </w:t>
            </w:r>
            <w:r>
              <w:rPr>
                <w:rFonts w:eastAsia="Calibri"/>
                <w:lang w:val="en-US" w:eastAsia="en-US"/>
              </w:rPr>
              <w:t>LAKER HD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мин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528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IAN ALB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войницкая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311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5714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1) Автомобиль легковой ДЭУ НЕКСИА ДОНС </w:t>
            </w:r>
            <w:r>
              <w:rPr>
                <w:rFonts w:eastAsia="Calibri"/>
                <w:lang w:val="en-US" w:eastAsia="en-US"/>
              </w:rPr>
              <w:t>BDBE</w:t>
            </w:r>
            <w:r>
              <w:rPr>
                <w:rFonts w:eastAsia="Calibri"/>
                <w:lang w:eastAsia="en-US"/>
              </w:rPr>
              <w:t>9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 xml:space="preserve">Автомобиль грузовой Мазда В2500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) Автомобиль KIA Rio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9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ереленко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дущи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3473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29.05.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 964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NISSAN JU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29.05.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ибла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5863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6 300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)Квартира 1/4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4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МИЦУБИС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ный договор от 29.11.20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екшина Ольг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669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ада217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едитный договор от 24.01.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Шорина Елен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1 375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5 023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Тайота Ленд Крузер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УАЗ 3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13:00Z</dcterms:created>
  <dc:creator>Admin</dc:creator>
  <dc:description/>
  <cp:keywords/>
  <dc:language>en-US</dc:language>
  <cp:lastModifiedBy>SUD</cp:lastModifiedBy>
  <dcterms:modified xsi:type="dcterms:W3CDTF">2021-06-02T09:02:00Z</dcterms:modified>
  <cp:revision>3</cp:revision>
  <dc:subject/>
  <dc:title/>
</cp:coreProperties>
</file>