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НЫЕ 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, расходах за отчетный период с 1 января 2020 года по 31 декабря 2020 года, об имуществе и обязательствах имущественного характера  по состоянию на конец отчетного периода, представлен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ой  Кондопожского муниципального района, депутатами  Совета Кондоп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72"/>
        <w:gridCol w:w="1280"/>
        <w:gridCol w:w="1066"/>
        <w:gridCol w:w="1080"/>
        <w:gridCol w:w="1602"/>
        <w:gridCol w:w="1260"/>
        <w:gridCol w:w="992"/>
        <w:gridCol w:w="993"/>
        <w:gridCol w:w="211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 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20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  <w:br/>
              <w:t>источниках</w:t>
              <w:br/>
              <w:t>получения</w:t>
              <w:br/>
              <w:t>средств, за счет</w:t>
              <w:br/>
              <w:t>которых совершены</w:t>
              <w:br/>
              <w:t>сделки (вид</w:t>
              <w:br/>
              <w:t>приобретённого имущества   по сделке,</w:t>
              <w:br/>
              <w:t>источники)</w:t>
            </w:r>
          </w:p>
          <w:p>
            <w:pPr>
              <w:pStyle w:val="NoSpacing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-тные сред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-жимого имуще-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 недвижимого имущества</w:t>
            </w:r>
          </w:p>
          <w:p>
            <w:pPr>
              <w:pStyle w:val="NoSpacing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Spacing"/>
              <w:ind w:left="-108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NoSpacing"/>
              <w:ind w:left="-40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4&gt;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чев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,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FORESTEB M100T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Кондопож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шевроле лачетт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 транз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Spacing"/>
        <w:ind w:left="522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39:00Z</dcterms:created>
  <dc:creator>Анна Гуккина</dc:creator>
  <dc:description/>
  <cp:keywords/>
  <dc:language>en-US</dc:language>
  <cp:lastModifiedBy>okush</cp:lastModifiedBy>
  <dcterms:modified xsi:type="dcterms:W3CDTF">2021-05-28T05:18:00Z</dcterms:modified>
  <cp:revision>38</cp:revision>
  <dc:subject/>
  <dc:title>СВЕДЕНИЯ</dc:title>
</cp:coreProperties>
</file>