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доходах, расходах за отчетный период с 1 января 2020 года по 31 декабря 2020 года, об имуществе и обязательствах имущественного характера  по состоянию на конец отчетного периода, представленн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ой  Кондопожского муниципального района, депутатами  Совета Кондоп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72"/>
        <w:gridCol w:w="1280"/>
        <w:gridCol w:w="1066"/>
        <w:gridCol w:w="1080"/>
        <w:gridCol w:w="1602"/>
        <w:gridCol w:w="1260"/>
        <w:gridCol w:w="992"/>
        <w:gridCol w:w="993"/>
        <w:gridCol w:w="211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 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 годовой дох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20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  <w:br/>
              <w:t>источниках</w:t>
              <w:br/>
              <w:t>получения</w:t>
              <w:br/>
              <w:t>средств, за счет</w:t>
              <w:br/>
              <w:t>которых совершены</w:t>
              <w:br/>
              <w:t>сделки (вид</w:t>
              <w:br/>
              <w:t>приобретённого имущества   по сделке,</w:t>
              <w:br/>
              <w:t>источники)</w:t>
            </w:r>
          </w:p>
          <w:p>
            <w:pPr>
              <w:pStyle w:val="NoSpacing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-тные сред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-жимого имуще-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 недвижимого имущества</w:t>
            </w:r>
          </w:p>
          <w:p>
            <w:pPr>
              <w:pStyle w:val="NoSpacing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Spacing"/>
              <w:ind w:left="-108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  <w:p>
            <w:pPr>
              <w:pStyle w:val="NoSpacing"/>
              <w:ind w:left="-4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4&gt;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ихи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Кондопожского муниципального райо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Кондопожского 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Кондопожского  город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9,2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имуществ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ЛЕГАСИ АУТБЕ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ы к легковым автомобилям МЗСА 817701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ы к легковым автомобилям МЗСА 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,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Лога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Тайга СД 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 Казанка 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Ветерок Ветерок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фее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Петровского  сель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Новинского сель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3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1251-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5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он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,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ЙОНГ актион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ченк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7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пчевск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FORESTEB M100TA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ь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21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ед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Кончезерского сель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9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ее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9,3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имуществ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троен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и сооруж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строени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и сооруж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строение,,помещения и сооруж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или сооружение (не превышает 50 кв.м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или сооружение (не превышает 50 кв.м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или сооружение (не превышает 50 кв.м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  (и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строения, помещения и сооруже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строения, помещения и сооруже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X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AD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негохо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-DOO GT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имуществ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ь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имуществ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Планет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Кяппесельгского сель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чен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Кедрозерского сель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ко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Гирвасского сель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626 МАЗ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626 МАЗ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б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шевроле лачетт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 транз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522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39:00Z</dcterms:created>
  <dc:creator>Анна Гуккина</dc:creator>
  <dc:description/>
  <cp:keywords/>
  <dc:language>en-US</dc:language>
  <cp:lastModifiedBy>okush</cp:lastModifiedBy>
  <dcterms:modified xsi:type="dcterms:W3CDTF">2021-04-19T16:09:00Z</dcterms:modified>
  <cp:revision>26</cp:revision>
  <dc:subject/>
  <dc:title>СВЕДЕНИЯ</dc:title>
</cp:coreProperties>
</file>