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 муниципальных служащих контрольно-счётной палаты города Усолье-Сибирское и членов их семей, размещаемые на официальном сайте города за отчетный финансовый год с 1 января 2020 года по 31 декабря 2020 го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514"/>
        <w:gridCol w:w="1229"/>
        <w:gridCol w:w="1297"/>
        <w:gridCol w:w="1881"/>
        <w:gridCol w:w="1985"/>
      </w:tblGrid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/ степень род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за 2020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ёт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ётной пала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892,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Ирина Владими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 Контрольно-счётной пала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111,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оздкова Екатерина Геннад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в аппарате Контрольно-счётной пала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737,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09,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/>
              <w:t>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6:00Z</dcterms:created>
  <dc:creator>k3</dc:creator>
  <dc:description/>
  <cp:keywords/>
  <dc:language>en-US</dc:language>
  <cp:lastModifiedBy>Бондарева Любовь Михайловна</cp:lastModifiedBy>
  <cp:lastPrinted>2019-05-27T11:31:00Z</cp:lastPrinted>
  <dcterms:modified xsi:type="dcterms:W3CDTF">2021-05-21T02:01:00Z</dcterms:modified>
  <cp:revision>8</cp:revision>
  <dc:subject/>
  <dc:title>Сведения о доходах, об имуществе  и обязательствах имущественного характера муниципальных служащих администрации муниципального образования города Усолье-Сибирское и членов их семей, размещаемые на официальном сайте города</dc:title>
</cp:coreProperties>
</file>