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правка об отдельных сведениях о доходах, расходах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муниципальных служащих администрации Тулунского муниципального района,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лиц замещающих муниципальную должность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едназначенных для размещения на официальное сайте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администрации Тулунского муниципального района, за отчетный период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с 1 января 2020 года по 31 декабря 2020 год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220"/>
        <w:gridCol w:w="1800"/>
        <w:gridCol w:w="992"/>
        <w:gridCol w:w="988"/>
        <w:gridCol w:w="997"/>
        <w:gridCol w:w="1134"/>
        <w:gridCol w:w="992"/>
        <w:gridCol w:w="709"/>
        <w:gridCol w:w="1134"/>
        <w:gridCol w:w="1312"/>
        <w:gridCol w:w="1239"/>
        <w:gridCol w:w="1134"/>
        <w:gridCol w:w="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браменко Сергей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2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лексеева 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по работе со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9 </w:t>
            </w:r>
            <w:r>
              <w:rPr/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ноград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9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ойлошникова 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рганизационным отделом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королла филд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6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Михаил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эр Тулу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ТОЙОТА </w:t>
            </w:r>
            <w:r>
              <w:rPr>
                <w:lang w:val="en-US"/>
              </w:rPr>
              <w:t>RAV</w:t>
            </w:r>
            <w:r>
              <w:rPr/>
              <w:t>- 4,  2014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89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722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ладун Светла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по работе со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78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ДЖИП Ленд-Крузер,  1995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4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лубенко Юлия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архивным отд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1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21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ригорьева Наталья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юрист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9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Мазда Бонго, 1992 г., Легковой, Тойота Камри, 200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7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INOTRUK</w:t>
            </w:r>
            <w:r>
              <w:rPr/>
              <w:t xml:space="preserve"> </w:t>
            </w:r>
            <w:r>
              <w:rPr>
                <w:lang w:val="en-US"/>
              </w:rPr>
              <w:t>HOWO</w:t>
            </w:r>
            <w:r>
              <w:rPr/>
              <w:t>, 200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анилович Наталья Юр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нда Н-</w:t>
            </w:r>
            <w:r>
              <w:rPr>
                <w:lang w:val="en-US"/>
              </w:rPr>
              <w:t>RV</w:t>
            </w:r>
            <w:r>
              <w:rPr/>
              <w:t>, 2004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3036,  200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горова Римма Юрь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21, 1985 г.,   Легковой,ИЖ 2715, 199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8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-2121, 1985 г.,   Легковой,ИЖ 2715, 199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2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льцова Ларис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1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рпенко Владимир Николае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мэра Тулунского муниципального района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Хонда </w:t>
            </w:r>
            <w:r>
              <w:rPr>
                <w:lang w:val="en-US"/>
              </w:rPr>
              <w:t>O</w:t>
            </w:r>
            <w:r>
              <w:rPr/>
              <w:t>диссей, 200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5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ГАЗ-24- Волга, 197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зик Игорь Владимир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по делам ГО и ЧС – начальник  МКУ «Единая дежурная диспетчерская  служба Тулу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Аллион,  2004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634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0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робейников Павел Леонид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Легковой, Тойота Ленд Крузер Прадо, 199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5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Иные транспортные средства, прицеп МЗСА 81771 С, 202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 КАШКАЙ 2.0 ТЕКНА, 200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7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кулина Елена Анатоль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5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гаева Татьяна Александ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 по делам несовершеннолетних - ответственный секретарь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3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Тойота </w:t>
            </w:r>
            <w:r>
              <w:rPr>
                <w:lang w:val="en-US"/>
              </w:rPr>
              <w:t>FORTUNER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8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яхматов Серге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заместитель мэ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66, 196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7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4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рбунов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бухгалтерского учета и отчетности 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2778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ТОЙОТА  </w:t>
            </w:r>
            <w:r>
              <w:rPr>
                <w:lang w:val="en-US"/>
              </w:rPr>
              <w:t>HARRIER</w:t>
            </w:r>
            <w:r>
              <w:rPr/>
              <w:t>, 199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9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пов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заведующей отделом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4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гад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заведующей отделом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та Королла - Филдер, 200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5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ВАЗ 21213, 2001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2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курихин Сергей Вита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образованию - заведующий  МКУ «Центр МиФСОУ Т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 Лэнд Крузер Прадо, 200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16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Вит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нстантинов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культуре, молодежной политик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цваген поло, 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19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манчук Галина Эдуар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4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IA-RIO</w:t>
            </w:r>
            <w:r>
              <w:rPr/>
              <w:t>, 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8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рус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GH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86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 TOYOACE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8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транспортные 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ИЖ-6-113-07, 199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ВАЗ 21214 </w:t>
            </w:r>
            <w:r>
              <w:rPr>
                <w:lang w:val="en-US"/>
              </w:rPr>
              <w:t>LADA 4*4</w:t>
            </w:r>
            <w:r>
              <w:rPr/>
              <w:t>, 200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275,2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е по экономике и прогнозированию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УАЗ Патриот,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 Х-ТРАИЛ, 200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561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обретена квартира за счет дохода  доход от продажи квартир,  и накоплений за предыдущие годы  </w:t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ильдебрант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по развитию предпринимательства  Комитета по экономике и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ловченко Витали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управлению охраной труда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СУБАРУ -</w:t>
            </w:r>
            <w:r>
              <w:rPr>
                <w:lang w:val="en-US"/>
              </w:rPr>
              <w:t>FORESTER</w:t>
            </w:r>
            <w:r>
              <w:rPr/>
              <w:t>, 200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7915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70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мельяненко Окса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экономике и развитию предпринимате</w:t>
            </w:r>
          </w:p>
          <w:p>
            <w:pPr>
              <w:pStyle w:val="Normal"/>
              <w:jc w:val="center"/>
              <w:rPr/>
            </w:pPr>
            <w:r>
              <w:rPr/>
              <w:t>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5727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УАЗ Патриот, 2018 г.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3007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0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Ларгус, 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ашнина Еле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экономике и прогнозированию  Комитета по экономике и развитию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8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highlight w:val="green"/>
              </w:rPr>
            </w:pPr>
            <w:r>
              <w:rPr>
                <w:i/>
                <w:color w:val="000000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highlight w:val="green"/>
              </w:rPr>
            </w:pPr>
            <w:r>
              <w:rPr>
                <w:i/>
                <w:color w:val="00000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-Калдина, 199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9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, ГАЗ-66, 198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роб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в сфере закупок - контрактный управляющий  администрации </w:t>
            </w:r>
            <w:r>
              <w:rPr>
                <w:color w:val="000000"/>
              </w:rPr>
              <w:t xml:space="preserve"> управления по экономике и прогнозированию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ТОЙОТА </w:t>
            </w:r>
            <w:r>
              <w:rPr>
                <w:lang w:val="en-US"/>
              </w:rPr>
              <w:t>COROLLA</w:t>
            </w:r>
            <w:r>
              <w:rPr/>
              <w:t>, 200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2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иракян  Надежд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по труду </w:t>
            </w:r>
            <w:r>
              <w:rPr>
                <w:color w:val="000000"/>
              </w:rPr>
              <w:t xml:space="preserve"> управления по экономике и прогнозированию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2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074, 200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лоцило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управления по экономике и прогнозированию </w:t>
            </w:r>
            <w:r>
              <w:rPr>
                <w:color w:val="000000"/>
              </w:rPr>
              <w:t xml:space="preserve">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1214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исенко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начальника управления по экономике и прогнозированию </w:t>
            </w:r>
            <w:r>
              <w:rPr>
                <w:color w:val="000000"/>
              </w:rPr>
              <w:t xml:space="preserve">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1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емен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развитию туризма и потребительского рынка  отдела по развитию предпринимательства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4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Лисичкина Татья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сельского хозяйства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  <w:r>
              <w:rPr/>
              <w:t>,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1474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сензова Ирин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экономист Управления сельского хозяйства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  <w:lang w:val="en-US"/>
              </w:rPr>
            </w:pPr>
            <w:r>
              <w:rPr/>
              <w:t>715569,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Легковой,Форд Куга, 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3902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апрыкина Екатерина Александр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управления сельского хозяйства Комитета по экономике и 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3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Мондео, 201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23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асенкова Ларис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по развитию предпринимательства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58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НИВА ВАЗ 21213, 200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72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НИВА ВАЗ 2121, 1992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еребренникова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финансово-экономическим отделом управления сельского хозяйства  Комитета по экономике и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Форд фокус, 200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49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УАЗ 220694-04, 200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хозяйственная техника, Трактор Беларус  Т-40АМ. 1984 г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аповалов Роман Викторови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управления сельского хозяйства Комитета по экономике и  развитию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2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руева Татьяна Анатолье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строительству,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8879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 Тойота Королла, 200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мельяненко Дарья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по строительству,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0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02 </w:t>
            </w:r>
            <w:r>
              <w:rPr/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4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Левченко Елена Андре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Комитета по строительству, дорожному хозя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 </w:t>
            </w:r>
            <w:r>
              <w:rPr>
                <w:lang w:val="en-US"/>
              </w:rPr>
              <w:t>SKODA RAPID</w:t>
            </w:r>
            <w:r>
              <w:rPr/>
              <w:t>,</w:t>
            </w:r>
            <w:r>
              <w:rPr>
                <w:lang w:val="en-US"/>
              </w:rPr>
              <w:t xml:space="preserve"> 2014 </w:t>
            </w:r>
            <w:r>
              <w:rPr/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8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ознюк Андрей Василье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Легковой,Форд Фокус, 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  <w:lang w:val="en-US"/>
              </w:rPr>
            </w:pPr>
            <w:r>
              <w:rPr/>
              <w:t>105906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3672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фименко Елена Анатол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0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еряева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ФОРД КУГА,</w:t>
            </w:r>
          </w:p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573266,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3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1456263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асюк Надежд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501621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Легковой, НИССАН </w:t>
            </w:r>
            <w:r>
              <w:rPr>
                <w:lang w:val="en-US"/>
              </w:rPr>
              <w:t>Qashqai</w:t>
            </w:r>
            <w:r>
              <w:rPr/>
              <w:t>,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127969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рапчук Мари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- юрист Комитета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</w:t>
            </w:r>
            <w:r>
              <w:rPr>
                <w:lang w:val="en-US"/>
              </w:rPr>
              <w:t>HAVAL</w:t>
            </w:r>
            <w:r>
              <w:rPr/>
              <w:t xml:space="preserve"> 2, 2016 г., Легковой,УАЗ 330360, 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608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935,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лусс Егор Степ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жилищно - коммунальному хозяй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льцваген </w:t>
            </w:r>
            <w:r>
              <w:rPr>
                <w:lang w:val="en-US"/>
              </w:rPr>
              <w:t>TIGUAN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1 </w:t>
            </w: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8084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ный транспорт,Лодка ПВХ Абакан 380 </w:t>
            </w:r>
            <w:r>
              <w:rPr>
                <w:lang w:val="en-US"/>
              </w:rPr>
              <w:t>jet</w:t>
            </w:r>
            <w:r>
              <w:rPr/>
              <w:t>, 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,УАЗ 33039 200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808,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вина Ольг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(субсидии)  Комитета по  жилищно - коммунальному хозяй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723903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идорова Светлана 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Комитета по  жилищно - коммунальному хозяй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02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уев Ян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председателя Комитета по жилищно - коммунальному хозяйству, транспорту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, РЭНО </w:t>
            </w:r>
            <w:r>
              <w:rPr>
                <w:lang w:val="en-US"/>
              </w:rPr>
              <w:t>Duster</w:t>
            </w:r>
            <w:r>
              <w:rPr/>
              <w:t>, 2012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279413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жигули ММЗ-81021, 1986 г., прицеп д/перев. Грузов и сам. Техники МЗСА 817711,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303556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148"/>
      <w:bookmarkEnd w:id="0"/>
      <w:r>
        <w:rPr/>
        <w:t>&lt;1&gt; Указывается фамилия, имя, отчество (последнее - при наличии) муниципального служащего администрации Тулунского муниципального района. Фамилия, имя, отчество (последнее - при наличии)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149"/>
      <w:bookmarkEnd w:id="1"/>
      <w:r>
        <w:rPr/>
        <w:t>&lt;2&gt; Указывается наименование замещаемой должности только муниципального служащего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150"/>
      <w:bookmarkEnd w:id="2"/>
      <w:r>
        <w:rPr/>
        <w:t>&lt;3&gt; Указывается вид объекта недвижимого имущества (земельный участок, жилой дом, квартира и т.д.).</w:t>
      </w:r>
    </w:p>
    <w:p>
      <w:pPr>
        <w:pStyle w:val="Normal"/>
        <w:autoSpaceDE w:val="false"/>
        <w:ind w:firstLine="540"/>
        <w:jc w:val="both"/>
        <w:rPr/>
      </w:pPr>
      <w:bookmarkStart w:id="3" w:name="Par151"/>
      <w:bookmarkEnd w:id="3"/>
      <w:r>
        <w:rPr/>
        <w:t>&lt;4&gt; В случае если в отчетном периоде муниципальному служащему администрации Тулунского муниципального района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4" w:name="Par152"/>
      <w:bookmarkEnd w:id="4"/>
      <w:r>
        <w:rPr/>
        <w:t>&lt;5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7:00Z</dcterms:created>
  <dc:creator>chuklinaev</dc:creator>
  <dc:description/>
  <cp:keywords/>
  <dc:language>en-US</dc:language>
  <cp:lastModifiedBy>Григорьева</cp:lastModifiedBy>
  <cp:lastPrinted>2020-07-23T12:01:00Z</cp:lastPrinted>
  <dcterms:modified xsi:type="dcterms:W3CDTF">2021-05-26T07:57:00Z</dcterms:modified>
  <cp:revision>32</cp:revision>
  <dc:subject/>
  <dc:title>Приложение N 2</dc:title>
</cp:coreProperties>
</file>