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57" w:leader="none"/>
          <w:tab w:val="left" w:pos="4132" w:leader="none"/>
          <w:tab w:val="center" w:pos="4947" w:leader="none"/>
        </w:tabs>
        <w:autoSpaceDE w:val="false"/>
        <w:spacing w:lineRule="auto" w:line="240" w:before="0" w:after="0"/>
        <w:ind w:firstLine="540"/>
        <w:rPr/>
      </w:pPr>
      <w:bookmarkStart w:id="0" w:name="Par8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 ОБ ИМУЩЕСТВЕ И ОБЯЗАТЕЛЬСТВАХ ИМУЩЕСТВЕННОГО ХАРАКТЕРА МУНИЦИПАЛЬНЫХ СЛУЖАЩИХ АДМИНИСТРАЦИИ ГОРОДСКОГО ОКРУГА МУНИЦИПАЛЬНОГО ОБРАЗОВАНИЯ – «ГОРОД ТУЛУН» И ЧЛЕНОВ ИХ СЕМЕЙ ЗА ОТЧЕТНЫЙ ПЕРИ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 1 ЯНВАРЯ 2020 ГОДА ПО 31 ДЕКАБРЯ 2020</w:t>
      </w:r>
      <w:r>
        <w:rPr/>
        <w:t xml:space="preserve"> ГОДА</w:t>
      </w:r>
    </w:p>
    <w:tbl>
      <w:tblPr>
        <w:tblW w:w="23603" w:type="dxa"/>
        <w:jc w:val="left"/>
        <w:tblInd w:w="1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830"/>
        <w:gridCol w:w="2409"/>
        <w:gridCol w:w="12"/>
        <w:gridCol w:w="1418"/>
        <w:gridCol w:w="2551"/>
        <w:gridCol w:w="1276"/>
        <w:gridCol w:w="1134"/>
        <w:gridCol w:w="1701"/>
        <w:gridCol w:w="1701"/>
        <w:gridCol w:w="1983"/>
        <w:gridCol w:w="1984"/>
        <w:gridCol w:w="1984"/>
        <w:gridCol w:w="1984"/>
      </w:tblGrid>
      <w:tr>
        <w:trPr>
          <w:trHeight w:val="127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   </w:t>
              <w:br/>
              <w:t xml:space="preserve"> муниципального   </w:t>
              <w:br/>
              <w:t xml:space="preserve">    служащего </w:t>
            </w:r>
            <w:hyperlink w:anchor="Par1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</w:r>
            <w:hyperlink w:anchor="Par1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63" w:leader="none"/>
              </w:tabs>
              <w:ind w:left="79" w:right="66" w:hanging="7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ход за </w:t>
              <w:br/>
              <w:t xml:space="preserve"> 2020г. </w:t>
              <w:br/>
              <w:t xml:space="preserve">(тыс.   </w:t>
              <w:br/>
              <w:t xml:space="preserve"> 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7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сти,  </w:t>
              <w:br/>
              <w:t xml:space="preserve">      принадлежащие на праве       </w:t>
              <w:br/>
              <w:t xml:space="preserve">       собствен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  <w:br/>
            </w:r>
            <w:hyperlink w:anchor="Par1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  <w:br/>
            </w:r>
            <w:hyperlink w:anchor="Par1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их Юрий Владимир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р городского округ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0 250,6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WINSTORM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жегородцев Андрей Артурови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меститель мэра городского округа - председатель Комитета по строительству и городскому хозяйству администрации городского округ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7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75,</w:t>
            </w: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Аккор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ольксваген Туарек </w:t>
            </w:r>
            <w:r>
              <w:rPr>
                <w:rFonts w:cs="Times New Roman" w:ascii="Times New Roman" w:hAnsi="Times New Roman"/>
                <w:lang w:val="en-US"/>
              </w:rPr>
              <w:t>N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 430, 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1/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брамова Елена Евген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мэр городского округа - руководитель аппарата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7 166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трова Евгения Михай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финансам 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4 44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331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own ic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Dyn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 Forward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отоцикл Хонда СВ 1300</w:t>
            </w:r>
            <w:r>
              <w:rPr>
                <w:rFonts w:cs="Times New Roman" w:ascii="Times New Roman" w:hAnsi="Times New Roman"/>
                <w:lang w:val="en-US"/>
              </w:rPr>
              <w:t>SF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кладникова Олеся Владими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- начальник правового отдела аппарата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9 917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3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ицкая Юл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равового отдела аппарата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 579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Cs w:val="15"/>
                <w:lang w:val="en-US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Cs w:val="15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уза Але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- начальник отдела по  управлению имуществом Комитета по управлению муниципальным имущество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3 89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04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кроусов Владимир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мобилизационной работ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059 97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  <w:r>
              <w:rPr>
                <w:rFonts w:cs="Times New Roman" w:ascii="Times New Roman" w:hAnsi="Times New Roman"/>
              </w:rPr>
              <w:t xml:space="preserve"> СТ-17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186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ашко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ГО и ЧС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 02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56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това Раис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 по охране труда  отдела труда Комитета по экономик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4 570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 09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Патрио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онова Окса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–ответственный секретарь административной комиссии аппарата администрац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 346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6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Шевроле Нива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овицына Але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управлению муниципальным имущество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131,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Блюбер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Миления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0 7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равового отдела аппарата администрац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67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 849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Корона Прем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Toyoace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4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кова Елена Ив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администрации городского округа – главный бухгалте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0 73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 685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i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i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а Жан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бухгалтерского учета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 80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 796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рова Окса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518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Windom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\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бина Ольг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архивного отдела аппарата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9 502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обокс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ппов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 Комитета по экономик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 170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3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цук Михаил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охране труда отдела труда Комитета по экономик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3 889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никова Татья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Комитета по экономик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33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gai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ипенкова Татья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бюджетного отдела Комитета по финанса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 19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028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Чайз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Д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имова Натал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отдела  регулирования контрактной системы в сфере закупок Комитета по экономик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 116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1 88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Датсун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нкина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 аппарата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4 01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ой железнодорожный переезд 11000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7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5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43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84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7 852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СХ-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206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Датсу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З 256Б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З 256Б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ова Еле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чальник бюджетного отдела Комитета по финансам администрац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1 817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532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3303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бару </w:t>
            </w:r>
            <w:r>
              <w:rPr>
                <w:rFonts w:cs="Times New Roman" w:ascii="Times New Roman" w:hAnsi="Times New Roman"/>
                <w:lang w:val="en-US"/>
              </w:rPr>
              <w:t>Forester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усова Ната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казначейского исполнения бюджета  Комитета по  финанса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381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9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</w:tc>
        <w:tc>
          <w:tcPr>
            <w:tcW w:w="1984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rona</w:t>
            </w:r>
            <w:r>
              <w:rPr>
                <w:rFonts w:cs="Times New Roman" w:ascii="Times New Roman" w:hAnsi="Times New Roman"/>
              </w:rPr>
              <w:t>–С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3036</w:t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46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Sunny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АЗ</w:t>
            </w:r>
            <w:r>
              <w:rPr>
                <w:rFonts w:cs="Times New Roman" w:ascii="Times New Roman" w:hAnsi="Times New Roman"/>
                <w:lang w:val="en-US"/>
              </w:rPr>
              <w:t xml:space="preserve"> 330365</w:t>
            </w:r>
          </w:p>
        </w:tc>
        <w:tc>
          <w:tcPr>
            <w:tcW w:w="198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а Натал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сультант бюджетного отдела Комитета по финансам администрация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3 105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6 44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ойота –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ыбина Ирина Пет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онтроля и бюджетной отчетности  Комитета по финанса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6 88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 411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color w:val="000000"/>
              </w:rPr>
              <w:t>Виш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длова Ан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специалист  отдела контроля и бюджетной отчетности Комитета по финанса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390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нова Люве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казначейского исполнения бюджета Комитета финансам администрац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53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рдакова Евген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содействия развитию малого и среднего предпринимательства  Комитета по экономике 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 987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- Платц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 95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-Аллион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харенко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специалист правового отдела аппарата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1 580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Жилой дом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97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Черкашин Александр Леонидови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сультант отдела казначейского исполнения бюджета  Комитета по финансам администрации городского округа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40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Монтерей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77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D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а Юл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труда Комитета по экономике   администрац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3 607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орте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2 325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412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енкова Елен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казначейского исполнения бюджета Комитета по финанса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 442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9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скова Татья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регулирования  контрактной системы в сфере закупок Комитета по экономик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7 435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екина Татьяна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специалист правового отдела аппарата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 258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3 5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7/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7/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а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5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7/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7/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.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7/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7/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емельный участок 1/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Жилой дом 1/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арикова Крист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жилью Комитета по управлению муниципальным имуществом  администрац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087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рашко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труда Комитета по экономик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117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вченко Павел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сультант правового отдела аппарата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203,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шева Викто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экономического развития Комитета по экономике администрац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11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ойота Алио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7 68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транспортно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Hilux Surf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8213А5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406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акова Жан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сультант отдела по управлению имуществом Комитета по управлению муниципальным имуществом 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 060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3 331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284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цыпа Виктория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сультант  отдела по жилью Комитета по управлению муниципальным имуществом 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 87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017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исеева Светла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сультант отдела контроля и бюджетной отчетности Комитета по финанса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690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цева Дарья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ециалист 1 категории отдела земельных отношений Комитета по управлению муниципальным имущество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4 311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\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\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(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059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1\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\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63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шина Наталь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земельных отношений Комитета по управлению муниципальным имущество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6 928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1/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на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ова Екатерина Георг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отдела по жилью Комитета по управлению муниципальным имуществом  администрации городского округа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25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 73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м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ц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7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анд Крузер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\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а Викто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архитектуры и градостроительства Комитета по строительству и городскому хозяйству администрац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 47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Любовь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коммунального хозяйства Комитета по строительству и городскому хозяйству 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9 342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5/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 A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 Тиго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акова Екатер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специалист  отдела земельных отношений Комитета по управлению муниципальным имущество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221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гково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роен С4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88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тц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нова Наталья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специалист управления по строительству и благоустройству города Комитета по строительству и городскому хозяйству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231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66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аз 469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милович Алё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управления по строительству и благоустройству города  Комитета по строительству и городскому хозяйству администрац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50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660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ина Светла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оммунального хозяйства  Комитета по строительству и городскому хозяйству 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989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в Никола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коммунального хозяйства Комитета по строительству и городскому хозяйству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7 41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-RV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0 06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нко Олег Стан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архитектуры и градостроительства Комитета по строительству  и городскому хозяйству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 360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UM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ван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специалист   отдела архитектуры и градостроительства Комитета жилищно-коммунального хозяйства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 28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емельный участок  1/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 533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Vest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45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шенко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архитектуры и градостроительства Комитета по строительству и городскому хозяйству 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 36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Целовальникова Тамара 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архитектуры и градостроительства Комитета по строительству  и городскому хозяйству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 449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41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\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ыкова Людмил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ачальник отдела регулирования контрактной системы в сфере закупок Комитета по экономик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 18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Импреза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 Наталья Арту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 коммунального хозяйства Комитета по строительству и городскому хозяйству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 401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Дует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047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самосвал А 496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урницкая Наталья 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тета – начальник управления по строительству и благоустройству города Комитета по строительству и городскому хозяйству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4 856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\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 346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\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рузово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\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  <w:br/>
              <w:t xml:space="preserve">ребенок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\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\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тергольм Ларис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лавный специалист управления по строительству и благоустройству города Комитета по строительству и городскому хозяйству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 872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 8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ворин Антон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управления по строительству и благоустройству города Комитета по строительству и городскому хозяйству администрац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785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Gala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упруг(а)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 75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шура Светла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архивного отдела аппарата администрации городского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250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1 748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Марк Икс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убова Татья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эра городского округа – председатель Комитета по экономик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6 47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 24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 2126-0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-Теран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оРейнж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дина Ольг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работе с населени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325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Одисей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лда Светл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сультант отдела земельных отношений Комитета по управлению муниципальным имуществом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 606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 175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емио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цева Юли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управлению имуществу Комитета по управлению муниципальным имуществом администрации городского  округа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703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(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 542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р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а Юл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по строительству и благоустройству города Комитета по строительству и городскому хозяйству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 73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цева Дарь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Комитета по экономике администрации городского округ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28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муниципальных служащих и членов 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 на официальном сайт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муниципального образования –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род Тулун» в сети интернет и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х сведений средствам массовой информ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убликования </w:t>
      </w:r>
    </w:p>
    <w:p>
      <w:pPr>
        <w:pStyle w:val="Normal"/>
        <w:widowControl w:val="false"/>
        <w:tabs>
          <w:tab w:val="clear" w:pos="708"/>
          <w:tab w:val="left" w:pos="3957" w:leader="none"/>
          <w:tab w:val="left" w:pos="4132" w:leader="none"/>
          <w:tab w:val="center" w:pos="4947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МУНИЦИПАЛЬНЫХ СЛУЖАЩИХ АДМИНИСТРАЦИИ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– «ГОРОД ТУЛУН» И ИХ СУПРУГОВ  </w:t>
      </w:r>
    </w:p>
    <w:p>
      <w:pPr>
        <w:pStyle w:val="ConsPlusNonformat"/>
        <w:ind w:lef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ГОДА 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04"/>
        <w:gridCol w:w="3255"/>
        <w:gridCol w:w="3836"/>
        <w:gridCol w:w="5170"/>
      </w:tblGrid>
      <w:tr>
        <w:trPr>
          <w:trHeight w:val="16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2&gt;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1&gt; Фамилия, имя и отчество указываются только муниципального служащего администрации городского округа. Фамилия, имя и отчество супруги (супруга) и несовершеннолетних детей муниципального служащего администрации городского округа не указы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2&gt; Должность указывается только муниципального служащего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3&gt; Объект недвижимости - жилой дом, земельный участок, квартира и т.д.; ценные бумаги, акции (доля участия, паи в уставных (складочных) капиталах организаций.).</w:t>
      </w:r>
    </w:p>
    <w:sectPr>
      <w:type w:val="nextPage"/>
      <w:pgSz w:orient="landscape" w:w="16838" w:h="11906"/>
      <w:pgMar w:left="284" w:right="53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Слабая ссылка"/>
    <w:basedOn w:val="Style13"/>
    <w:qFormat/>
    <w:rPr>
      <w:smallCaps/>
      <w:color w:val="C0504D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22:00Z</dcterms:created>
  <dc:creator>Admin</dc:creator>
  <dc:description/>
  <cp:keywords/>
  <dc:language>en-US</dc:language>
  <cp:lastModifiedBy>User</cp:lastModifiedBy>
  <cp:lastPrinted>2013-05-27T13:27:00Z</cp:lastPrinted>
  <dcterms:modified xsi:type="dcterms:W3CDTF">2021-05-13T09:15:00Z</dcterms:modified>
  <cp:revision>59</cp:revision>
  <dc:subject/>
  <dc:title/>
</cp:coreProperties>
</file>