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замещающих должности в Администрации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ыринский район», и членов их семе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800"/>
        <w:gridCol w:w="1440"/>
        <w:gridCol w:w="1620"/>
        <w:gridCol w:w="1260"/>
        <w:gridCol w:w="1080"/>
        <w:gridCol w:w="1260"/>
        <w:gridCol w:w="2160"/>
        <w:gridCol w:w="900"/>
        <w:gridCol w:w="956"/>
        <w:gridCol w:w="1204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муниципального служащег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лах организаций)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79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ми администрации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к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089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7.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района «Кыринский  район»  по общественному самоуправлению,  социальной сфере, межнациональным и межконфессиональным отношения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Ю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3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32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452 АЭ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чальник архивного отдела   администрации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приенко Л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30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по информационному обеспечению отдела организационной, правовой и кадровой работ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ошко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84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яя 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о управлению имуществом и земельными ресурса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ина Т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8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26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Fiel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0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14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ХТ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04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 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лужебный най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организационной, правовой и кадровой работ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17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IDA L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5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75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Минск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жилищно-коммунальной политики, дорожного хозяйства, транспорта и связ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паков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16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ТИ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тдела экономики, развития среднего, малого предпринимательства и потребительского рынк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ников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265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трудовым отношениям  и демографической политике  отдела экономики, развития среднего, малого предпринимательства и потребительского рынка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кина Н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809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ММ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364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отдела экономики, развития среднего, малого предпринимательства и потребительского рынка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глазова Е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1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4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работе с Советом и Главой муниципального района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ая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27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57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сприн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жилищно-коммунальной политики, дорожного хозяйства, транспорта и связ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1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 СЕ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48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специалист –главный бухгалтер администрации муниципального района «Кырин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а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22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21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-1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9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6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муниципальной службе и кадрам  отдела организационно-правовой и кадровой работ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а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3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68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КАШК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лавный специалист по архитектуре и градостроительству отдела по управлению имуществом и земельными ресурс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и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853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62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развития среднего, малого предпринимательства и потребительского рынка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ачева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939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88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О и защиты ЧС  администрации МР «Кырин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рский В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69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31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493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совместная с супруг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(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 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 Земельный участок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по управлению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М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567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795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 отдела по управлению имуществом и земель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трусова Ж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00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- ответственный секретарь КДН и ЗП администрации муниципального района «Кыр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а И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1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9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номик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ам отдела развития сельского хозяй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9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по  животноводству и селекции  отдела развития сельского хозяй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257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МТЗ-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0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да 2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САЗ-53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3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33:00Z</dcterms:created>
  <dc:creator>Оксана</dc:creator>
  <dc:description/>
  <cp:keywords/>
  <dc:language>en-US</dc:language>
  <cp:lastModifiedBy>work</cp:lastModifiedBy>
  <cp:lastPrinted>2016-05-20T15:14:00Z</cp:lastPrinted>
  <dcterms:modified xsi:type="dcterms:W3CDTF">2021-07-07T00:39:00Z</dcterms:modified>
  <cp:revision>36</cp:revision>
  <dc:subject/>
  <dc:title>Сведения</dc:title>
</cp:coreProperties>
</file>