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2"/>
        <w:gridCol w:w="1276"/>
        <w:gridCol w:w="1134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ухи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 МКУ «Отдел физической культуры и спорта Богучар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75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Управление культуры»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    автомобиль: Тойота </w:t>
            </w:r>
            <w:r>
              <w:rPr>
                <w:sz w:val="20"/>
                <w:szCs w:val="20"/>
                <w:lang w:val="en-US"/>
              </w:rPr>
              <w:t>RAV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26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Л 5301 СС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З 322132;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 Хундай 2818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831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т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23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38,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ку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ё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ректор МКУ ДО "Богучарская детская школа искусств" им. Кищенко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  автомобили: УАЗ 31512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SO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68733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25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еват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ий районный историко-краеведческий муз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29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06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9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Легковые автомобили: ВАЗ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GFL</w:t>
            </w:r>
            <w:r>
              <w:rPr>
                <w:spacing w:val="-2"/>
                <w:sz w:val="20"/>
                <w:szCs w:val="20"/>
              </w:rPr>
              <w:t>110;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VESTA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ind w:left="-10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922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9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Улеватой Е.В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Улеватой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9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ц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культуры "Богучарская межпоселенческая библиоте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20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Легковой автомобиль: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bCs/>
                <w:kern w:val="2"/>
                <w:sz w:val="20"/>
                <w:szCs w:val="20"/>
              </w:rPr>
              <w:t xml:space="preserve"> (ВАЗ)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28,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бина Гал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ая СОШ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417, 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LUXU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26, 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кая СОШ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01, 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Фольксваген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JETTA</w:t>
            </w:r>
            <w:r>
              <w:rPr>
                <w:bCs/>
                <w:sz w:val="20"/>
                <w:szCs w:val="20"/>
                <w:shd w:fill="FFFFFF" w:val="clear"/>
              </w:rPr>
              <w:t>, 201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 076, 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Богучарский лиц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60 798, 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ющая обязанности директор МКОУ «Дьяченк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 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75,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356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USTER</w:t>
            </w:r>
            <w:r>
              <w:rPr>
                <w:sz w:val="20"/>
                <w:szCs w:val="20"/>
              </w:rPr>
              <w:t xml:space="preserve">, 201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колодн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503, 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26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31" w:right="-106" w:hanging="0"/>
              <w:jc w:val="center"/>
              <w:rPr/>
            </w:pPr>
            <w:r>
              <w:rPr>
                <w:sz w:val="20"/>
                <w:szCs w:val="20"/>
              </w:rPr>
              <w:t>CHEVROLET NIVA -212300-55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У-ДТ-2000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984, 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Ольг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ишн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0/2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47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ДЭУ МАТИЗ, 201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43, 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арвар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X4, 2013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838, 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5,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 AVEO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«Сокол 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88, 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ебеди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352, 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2002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112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лим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002,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7,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Chevrolet Niva, 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871, 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Твердохлеб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21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и:  Фольксваген поло, 2016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кода Актавия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178,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одажа легкового автомоб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18, 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т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97,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ГКБ 8118 ГКБ, 19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433,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альска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анц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630, 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 ДЭУ МАТИЗ, 2007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е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246, 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адч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430, 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8 283, 16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2"/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ём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уг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9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 C4</w:t>
            </w:r>
            <w:r>
              <w:rPr>
                <w:sz w:val="20"/>
                <w:szCs w:val="20"/>
              </w:rPr>
              <w:t>, Иные транспортные средства: Автоприцеп ВАРЗ 500А 82451-00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255, 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947, 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ве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ип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2,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 437, 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Авео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621, 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ы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офи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7230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811, 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уходоне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CHEVROLET LACETTI, 2007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833,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ешк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763, 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Ин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пя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2/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545, 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2/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V, 200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-21093, 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209,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ченко 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Старотолуче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 DAEWOO MATIZ, 2010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98, 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и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урин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106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ranta 219010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512, 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ranta 219010</w:t>
            </w:r>
            <w:r>
              <w:rPr>
                <w:sz w:val="20"/>
                <w:szCs w:val="20"/>
              </w:rPr>
              <w:t xml:space="preserve">, 2013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2, 200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0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исенко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Юж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2/2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106, 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ини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030, 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, 2008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 2000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, 2002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ЛТЗ 55, 1992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ВАРЗ 500А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94, 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 924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убр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120, 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Калина, 2010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Daewoo Matiz, 201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Трактор МТЗ 82, 1980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00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640, 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7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Монастырщ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,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170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860, 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, 2011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,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272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обретение кварти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агази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«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</w:rPr>
              <w:t>Volkswagen Golf, 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143, 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газин «Проду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196, 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523, 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, 2019; PEUGEOT 308, 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447, 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Поповский детский сад  «Исто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Hyundai Accent, 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581, 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ВАЗ 21213, 1997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9, 19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231, 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с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ая МКДОУ «Богучарский детский сад комбинированного вида «Роднич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619,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>,201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37, 1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530, 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дченский детский сад  «Рад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010, 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2/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36, 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 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ыбянцева Ул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Дьяченковский детский сад «Звезд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266, 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Volkswagen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sz w:val="20"/>
                <w:szCs w:val="20"/>
              </w:rPr>
              <w:t>, 2013;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Лада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SOY</w:t>
            </w:r>
            <w:r>
              <w:rPr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bCs/>
                <w:sz w:val="20"/>
                <w:szCs w:val="20"/>
                <w:shd w:fill="FFFFFF" w:val="clear"/>
              </w:rPr>
              <w:t>, 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398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ен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Улыб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бортовой  «Престиж» 2020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43, 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ВАЗ 21150, 2004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ИЖ Планета 5, 199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206, 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 337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834, 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ZOTYE T</w:t>
            </w:r>
            <w:r>
              <w:rPr>
                <w:bCs/>
                <w:sz w:val="20"/>
                <w:szCs w:val="20"/>
                <w:shd w:fill="FFFFFF" w:val="clear"/>
              </w:rPr>
              <w:t>-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600</w:t>
            </w:r>
            <w:r>
              <w:rPr>
                <w:bCs/>
                <w:sz w:val="20"/>
                <w:szCs w:val="20"/>
                <w:shd w:fill="FFFFFF" w:val="clear"/>
              </w:rPr>
              <w:t>, 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342, 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кий МУК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Niva 212300-5, 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306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67, 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икова Таи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Богучарский РЦД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0/8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27, 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2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 ВАЗ 21074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0, 2018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 200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165, 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mylnikova</cp:lastModifiedBy>
  <cp:lastPrinted>2019-05-07T11:12:00Z</cp:lastPrinted>
  <dcterms:modified xsi:type="dcterms:W3CDTF">2021-05-14T13:31:00Z</dcterms:modified>
  <cp:revision>5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