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депутатов Дубровского районного Совета народных депутатов седьмого созыва их супругов и несовершеннолетних детей за период с 01.01.2020г. по 31.12.2020г., </w:t>
      </w:r>
    </w:p>
    <w:p>
      <w:pPr>
        <w:pStyle w:val="Normal"/>
        <w:jc w:val="center"/>
        <w:rPr/>
      </w:pPr>
      <w:r>
        <w:rPr>
          <w:b/>
        </w:rPr>
        <w:t xml:space="preserve">исполняющих свои обязанности на непостоянной основ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18"/>
        <w:gridCol w:w="1701"/>
        <w:gridCol w:w="1701"/>
        <w:gridCol w:w="992"/>
        <w:gridCol w:w="850"/>
        <w:gridCol w:w="1560"/>
        <w:gridCol w:w="1275"/>
        <w:gridCol w:w="851"/>
        <w:gridCol w:w="850"/>
        <w:gridCol w:w="1701"/>
      </w:tblGrid>
      <w:tr>
        <w:trPr>
          <w:trHeight w:val="52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кларированный годовой доход за 2020г.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 Геннадий Анатольевич –Глава муниципального образования «Дубровский район», председатель Дубровского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75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ход Ямаха вен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САЗ 82993-0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С 650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BOMBARDIER CHALLENGER 18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57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79/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ин Александр Вячеславович – заместитель председателя Дубровского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5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90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7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22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– 11119 «Калин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А JD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аров Алексей Васи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 8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1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Никола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73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15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ва Валентина Ефим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2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икола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27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– 35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Валентина Афанас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48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9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чин Александр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60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кин Дмитрий Анато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5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сплор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7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анцов Семен Михайл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37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   автомобиль   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ников Андрей Викто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6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с5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-04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0"/>
                <w:szCs w:val="20"/>
              </w:rPr>
              <w:t>Мотоцикл ИЖ 7.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8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Сергей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73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20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 Семён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4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Александр Григо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1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хин Александр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0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 Ниссан Приме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3100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4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фер Алексей Фед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7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20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5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 Сергей Алекс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5 70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ранд Старек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БАЗ 8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юк 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6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ина Валенти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20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ГАЗ 311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3:00Z</dcterms:created>
  <dc:creator>user</dc:creator>
  <dc:description/>
  <cp:keywords/>
  <dc:language>en-US</dc:language>
  <cp:lastModifiedBy>Пользователь</cp:lastModifiedBy>
  <cp:lastPrinted>2021-05-21T08:45:00Z</cp:lastPrinted>
  <dcterms:modified xsi:type="dcterms:W3CDTF">2021-05-21T05:45:00Z</dcterms:modified>
  <cp:revision>8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