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Дубровского района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5"/>
        <w:gridCol w:w="1418"/>
        <w:gridCol w:w="1260"/>
        <w:gridCol w:w="15"/>
        <w:gridCol w:w="1675"/>
        <w:gridCol w:w="28"/>
        <w:gridCol w:w="1418"/>
        <w:gridCol w:w="824"/>
        <w:gridCol w:w="26"/>
        <w:gridCol w:w="1675"/>
        <w:gridCol w:w="26"/>
        <w:gridCol w:w="1560"/>
        <w:gridCol w:w="34"/>
        <w:gridCol w:w="26"/>
        <w:gridCol w:w="1054"/>
        <w:gridCol w:w="20"/>
        <w:gridCol w:w="6"/>
        <w:gridCol w:w="908"/>
        <w:gridCol w:w="26"/>
        <w:gridCol w:w="1727"/>
        <w:gridCol w:w="32"/>
      </w:tblGrid>
      <w:tr>
        <w:trPr>
          <w:trHeight w:val="520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ёв Игорь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2" w:hanging="0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38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К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89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Сергей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ind w:left="-103" w:hanging="0"/>
              <w:rPr/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42,7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Игорь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72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ASX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-3М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40,9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ая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61,1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кин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городского и жилищно-коммуналь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61,4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67,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 Альм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втомобил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ина Гал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4,9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36,9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</w:rPr>
              <w:t>Козор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сектора по делам  арх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65,8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5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87,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  делами администрации Дубр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26,5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74,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ми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- контрольн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9,2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57,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  от 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ивк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Ведущий специалист, ответственный секретарь КДНиЗ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89,6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мат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69,46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(фургон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К и спор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24,2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76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187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ндай г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4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1,9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32,3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0"/>
                <w:szCs w:val="20"/>
              </w:rPr>
              <w:t>Жилой дом/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4,6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48,1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9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75,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29,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ич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 xml:space="preserve">юридиче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92,8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06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Анастас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02,7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9,4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6,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ё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76,8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2141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23,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йонг Ист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вич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имущественных отнош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88,5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741,5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7,6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и креди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10,6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и креди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Дубровского районного Совета народных депутатов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Анатольев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Дубровского районного Совета народных депута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61,4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58,5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 финансового управления Дубровского района, их супругов  и несовершеннолетних детей 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418"/>
        <w:gridCol w:w="850"/>
        <w:gridCol w:w="1701"/>
        <w:gridCol w:w="1560"/>
        <w:gridCol w:w="992"/>
        <w:gridCol w:w="992"/>
        <w:gridCol w:w="1843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летн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5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1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люк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3 271</w:t>
            </w:r>
            <w:r>
              <w:rPr>
                <w:sz w:val="20"/>
                <w:szCs w:val="20"/>
              </w:rPr>
              <w:t>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/ 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6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2005г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4г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Зо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68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4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 1972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 Сценик2», 2007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го 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9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фокус» 2010г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1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Земельный уч-к под гаражное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-во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2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гаражное стр-во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под промышл. объектами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/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9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юк И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ведения о доходах, расходах, об имуществе и обязательствах имущественного характера руководителей муниципальных учреждений Дубровского муниципального района Брянской области, а также о доходах, расходах, об имуществе и обязательствах имущественного характера их супругов  и несовершеннолетних детей за период с 01.01.2020г. по 31.12.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276"/>
        <w:gridCol w:w="1559"/>
        <w:gridCol w:w="1134"/>
        <w:gridCol w:w="1134"/>
        <w:gridCol w:w="8"/>
        <w:gridCol w:w="1551"/>
        <w:gridCol w:w="8"/>
        <w:gridCol w:w="1268"/>
        <w:gridCol w:w="992"/>
        <w:gridCol w:w="992"/>
        <w:gridCol w:w="8"/>
        <w:gridCol w:w="2119"/>
        <w:gridCol w:w="8"/>
      </w:tblGrid>
      <w:tr>
        <w:trPr>
          <w:trHeight w:val="5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 предоставившего сведения, его супруги (супруга), 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оставившего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>Декларированный доход за 2020 г. (руб.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аве собственности (вид, марк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03"/>
              <w:rPr/>
            </w:pPr>
            <w:r>
              <w:rPr>
                <w:sz w:val="20"/>
                <w:szCs w:val="20"/>
              </w:rPr>
              <w:t>Вид объекта/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моненков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1 СОШ им. генерал-майора И.С. 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№2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Квартира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ещинская СОШ им.К.Я. Пов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3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чин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урин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Рековичская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/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-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ай)/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8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 -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к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С5</w:t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тал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убровская вечерняя (сменная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кан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2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963,94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шенков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убровский детский сад №4 «Золотой клю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ещинский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Центр психолого-педагогической, медицинской и социальной помощи» 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 «Хозяйственно- экономический комплек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9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Центральный межпоселенческий Дом культуры Дубровского района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5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Директор МБУ«Дубровскаяспорти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/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еленк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ализованная библиот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убровского района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8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К «Дубровский районный краеведческий муз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/ 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Дубров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2/3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Сещинская детская школа искусс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/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МКУ «ЕДДС Дубров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¼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Водоканал 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Жилой дом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/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explore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ыше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МФЦ Дубр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Земельный участок/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/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/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от 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 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user</dc:creator>
  <dc:description/>
  <cp:keywords/>
  <dc:language>en-US</dc:language>
  <cp:lastModifiedBy>Пользователь</cp:lastModifiedBy>
  <cp:lastPrinted>2017-05-18T11:06:00Z</cp:lastPrinted>
  <dcterms:modified xsi:type="dcterms:W3CDTF">2021-05-24T09:06:00Z</dcterms:modified>
  <cp:revision>102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