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Вейделевского района, лиц, замещающих муниципальные должности Вейделевского района, а такж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х супругов и несовершеннолетних детей за период с 1 января 2020 года по 31 декаб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53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993" w:right="536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92" w:right="539" w:gutter="0" w:header="0" w:top="56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560"/>
        <w:gridCol w:w="1558"/>
        <w:gridCol w:w="1418"/>
        <w:gridCol w:w="1134"/>
        <w:gridCol w:w="1134"/>
        <w:gridCol w:w="1134"/>
        <w:gridCol w:w="851"/>
        <w:gridCol w:w="850"/>
        <w:gridCol w:w="1275"/>
        <w:gridCol w:w="1418"/>
        <w:gridCol w:w="1701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расенко Анато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администрации Вейдел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130 34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6 42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олжанская Лар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избирательной комиссии Вейдел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7 77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сточники - накопления за предыдущие годы, кредит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5, 2006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050122, 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2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с/х техника (трактор) (источники -  накопления за предыдущие годы)</w:t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колодезское сельское поселение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ез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,5 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2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99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енная 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Земского собрания Белоколодезского сельского поселения, член муниципального совета Вейделе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,8 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½ 7,8 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8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ВАЗ 213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2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  Лада Калина 219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7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анова Тать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Земского собрания Белоколодезского сельского поселения, член муниципального совета Вейделе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,5 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,5 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,5 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ада Приора 2170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ELY 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 3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 ОДА 39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 ОДА 39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81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липяговское с/п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ина Татьяна Пав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8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51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сева 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Большелипяговского сельского поселения, член муниципального совета Вейдел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асова Олес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Большелипяговского сельского поселения, член муниципального совета Вейделевского рай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F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 ЛАДА В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4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0,1 г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809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316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ковое собрание городского поселения "Поселок Вейделевк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чук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04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3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 Альберт Варуж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оселкового собрания городского поселения "Поселок Вейделевк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154 LADA SAMARA 20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JERO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08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унова Свет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оселкового собрания городского поселения "Поселок Вейделевк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88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Ф 9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кина Марина Валенти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поселкового собрания городского поселения "Поселок Вейделевк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00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-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азмещения объектов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под объект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CEDES-BENZ SPRINTER515 C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756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а Татьяна 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поселкового собрания городского поселения "Поселок Вейделев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83859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Volksvagen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7041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ченко Сергей Нико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поселкового собрания городского поселения "Поселок Вейделев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рд Фокус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7265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358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курин Василий Митроф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поселкового собрания городского поселения "Поселок Вейделевк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8693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4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арева Светлана Станислав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оселкового собрания городского поселения "Поселок Вейделе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71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 219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35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ута Александр Нико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поселкового собрания городского поселения "Поселок Вейделевк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 Эмгр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60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31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Олег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поселкового собрания городского поселения "Поселок Вейделевк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00 (1/3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в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9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3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игора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оселкового собрания городского поселения "Поселок Вейделе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ин Валерий Гавр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оселкового собрания городского поселения "Поселок Вейделев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ЛК М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тчанское сельское поселение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тский Юр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Закутча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98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JET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7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 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як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Закутчанского сельского поселения, член муниципального совета Вейделевского рай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0 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8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юх Ю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Закутчанского сельского поселения, член муниципального совета Вейделевского рай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 Турни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6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опольское сельское поселение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земельный Алекс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Викторополь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,3 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8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0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90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хоце Евген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Викторопольского сельского поселения, член Муниципального совета Вейдел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219000 GRA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9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ютенко Ян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Викторопольского сельского поселения, член Муниципального со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7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59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,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15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26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анское сельское поселение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ыгина Валент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6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B227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55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шко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Земского собрания Должанского сельского поселения, член Муниципального совета Вейделевск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,02 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20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8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Земского собрания Должанского сельского поселения, член Муниципального совета Вейделевск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6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1),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4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нинское сельское поселение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енко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41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скина 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Земского собрания Зенинского поселения, член Муниципального совета Вейделевск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POI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16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зернохранил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кладовка то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Ни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ь 8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ММЗ 55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й комбайн Тукано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ноуборочный комбайн Класс Тук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й комб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ук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ин Борис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Земского собрания Зенинского сельского поселения, член Муниципального совета Вейделевск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IGUА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ХА RАID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оцикл ATV450H HS400ATV-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02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енковское сельское поселение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минская Валент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КИО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51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ниченко Пет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Клименковского поселения, член Муниципального совета Вейдел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2600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26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17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 Наиля Отельба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Клименковского поселения, член Муниципального совета Вейдел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75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8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8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(8,0)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8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6,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8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8,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8,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8,0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6,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1,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14,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(6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5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522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5301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5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65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65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65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6312В9-420-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Юпитер 5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ай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K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ай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K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ай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K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4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раковское сельское поселение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Ж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брак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FL 110 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10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95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анова 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Кубраковского поселения, член Муниципального совета Вейделевского рай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7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родная Наталь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Земского собрания Кубраковского поселения, член Муниципального совета Вейделевск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; 1/6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4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АК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52 самос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6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акеевское сельское поселение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вская Эрик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Малаке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EcoSport HXJ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17г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71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макова Вер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Малакевского поселения, член Муниципального совета Вейдел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(под индивидуальное жилищное строительств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(под индивидуальное жилищное строительств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21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ева Нина Кузьм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Малакевского поселения, член Муниципального совета Вейдел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(для ведения ЛП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(1/1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(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10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 Лада 2107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2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2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3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евское сельское поселение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 Окс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иколаев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5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6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1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5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7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ко 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Николаевскогопоселения, член Муниципального совета Вейдел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: (6,98 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: (6,98 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-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5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Серг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Земского собрания Николаевскогопоселения, член Муниципального совета Вейделевск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0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VECT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 АТ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83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нцинское сельское поселение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Валент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Солонц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0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таренко Геннадий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Земского собрания Солонцинскогопоселения, член Муниципального совета Вейделевск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2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8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урова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Солонцинскогопоселения, член Муниципального совета Вейдел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6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СУПЕ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7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decimal"/>
        <w:numStart w:val="2"/>
      </w:endnotePr>
      <w:type w:val="continuous"/>
      <w:pgSz w:orient="landscape" w:w="16838" w:h="11906"/>
      <w:pgMar w:left="992" w:right="539" w:gutter="0" w:header="0" w:top="567" w:footer="0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7:00Z</dcterms:created>
  <dc:creator>andronova</dc:creator>
  <dc:description/>
  <cp:keywords/>
  <dc:language>en-US</dc:language>
  <cp:lastModifiedBy>Ежкова Анна Владимировна</cp:lastModifiedBy>
  <cp:lastPrinted>2020-05-20T14:18:00Z</cp:lastPrinted>
  <dcterms:modified xsi:type="dcterms:W3CDTF">2021-05-28T14:16:00Z</dcterms:modified>
  <cp:revision>3</cp:revision>
  <dc:subject/>
  <dc:title/>
</cp:coreProperties>
</file>