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8"/>
        </w:rPr>
        <w:t>о доходах, расходах, об имуществе и обязательствах имущественного характера главы Администрации,  секретаря Совета, председателя Совета, заместителя  председателя Совета муниципального района Мелеузовский район Республики Башкортостан и членов их семей за период с 01.01.2020 по 31.12.2020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8"/>
        <w:gridCol w:w="1417"/>
        <w:gridCol w:w="1276"/>
        <w:gridCol w:w="995"/>
        <w:gridCol w:w="863"/>
        <w:gridCol w:w="1119"/>
        <w:gridCol w:w="1051"/>
        <w:gridCol w:w="850"/>
        <w:gridCol w:w="1417"/>
        <w:gridCol w:w="1516"/>
        <w:gridCol w:w="1261"/>
      </w:tblGrid>
      <w:tr>
        <w:trPr>
          <w:trHeight w:val="2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ФИ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олжность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Транспортные средства (вид, марка, модель, год выпуск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кларированный годовой доход (руб.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imes New Roman" w:ascii="Times New Roman" w:hAnsi="Times New Roman"/>
                <w:color w:val="000000"/>
              </w:rPr>
              <w:instrText xml:space="preserve"> HYPERLINK "../../F:%5CRoaming%5CMicrosoft%5CExcel%5C%D0%A1%D0%B2%D0%B5%D0%B4%D0%B5%D0%BD%D0%B8%D1%8F%20%D0%BE%20%D0%B4%D0%BE%D1%85%D0%BE%D0%B4%D0%B0%D1%85,%20%D0%90%D0%9F%20%D0%A0%D0%91,%20%D0%B7%D0%B0%202013%20%D0%B3%D0%BE%D0%B4.xlsx" \l "Лист3!R47C1"</w:instrText>
            </w:r>
            <w:r>
              <w:rPr>
                <w:rStyle w:val="InternetLink"/>
                <w:sz w:val="18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18"/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ид объе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ид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лощадь (кв.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на располож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ид объек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лощадь (кв.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 xml:space="preserve">Шамсутди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Р. 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Глава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индивидуальна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9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осс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2 504 997,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индивидуальна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352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осс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  <w:lang w:val="en-US"/>
              </w:rPr>
              <w:t>2018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Жилой до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35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38,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35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Суяргулова Л. З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Секретарь 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Общая  совместна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998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, 2019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2 620 987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оход полученный от продажи квартиры (1 094 850,00 руб.)</w:t>
            </w:r>
          </w:p>
        </w:tc>
      </w:tr>
      <w:tr>
        <w:trPr>
          <w:trHeight w:val="8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Общая   совместна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19,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Общая  совмест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998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214813, 201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173 698,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Общая   совместна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19,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Мотоцикл Минск ММВЗ, 19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Суботин А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Председатель 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78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Chevrolet   ORLANDO KL1Y, 2013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7 789,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индивидуальная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56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осс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0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7 901,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лпаков А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председателя 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9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ERATO B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317 027,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оход по-лученный от прода-жи легкового автомобиля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FOKU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3, 2012.)</w:t>
            </w:r>
          </w:p>
        </w:tc>
      </w:tr>
      <w:tr>
        <w:trPr>
          <w:trHeight w:val="5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Общая   совместна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8,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Общая   совместная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8,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, Toyota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uris</w:t>
            </w:r>
            <w:r>
              <w:rPr>
                <w:rFonts w:cs="Times New Roman" w:ascii="Times New Roman" w:hAnsi="Times New Roman"/>
                <w:sz w:val="20"/>
              </w:rPr>
              <w:t>, 2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1 896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15:00Z</dcterms:created>
  <dc:creator>User</dc:creator>
  <dc:description/>
  <cp:keywords/>
  <dc:language>en-US</dc:language>
  <cp:lastModifiedBy>Пользователь</cp:lastModifiedBy>
  <cp:lastPrinted>2021-05-26T15:26:00Z</cp:lastPrinted>
  <dcterms:modified xsi:type="dcterms:W3CDTF">2021-05-26T10:39:00Z</dcterms:modified>
  <cp:revision>15</cp:revision>
  <dc:subject/>
  <dc:title/>
</cp:coreProperties>
</file>