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Совета муниципального образования «Ахтубинский район»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ц, замещающих муниципальные должности в Совете муниципального образования «Ахтубинский район» и членов их семей </w:t>
      </w:r>
      <w:r>
        <w:rPr>
          <w:b/>
          <w:sz w:val="28"/>
          <w:szCs w:val="28"/>
        </w:rPr>
        <w:t>за период 1 января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417"/>
        <w:gridCol w:w="2410"/>
        <w:gridCol w:w="1134"/>
        <w:gridCol w:w="1134"/>
        <w:gridCol w:w="2268"/>
        <w:gridCol w:w="1843"/>
        <w:gridCol w:w="1276"/>
        <w:gridCol w:w="141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лица,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 рованный годовой доход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ConsPlusNormal"/>
              <w:ind w:left="-8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ячеслав Иван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 47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общая долевая 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(индивидуальная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ом (индивидуальна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населенного пункта для эксплуатации жил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Тойота», 2002 г.в.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03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Евгений Константин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МО «Ахтуб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24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ВАЗ 21103», 2004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 Евгений Владими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RAV</w:t>
            </w:r>
            <w:r>
              <w:rPr/>
              <w:t>-4, 2011 г.в</w:t>
            </w:r>
          </w:p>
          <w:p>
            <w:pPr>
              <w:pStyle w:val="Normal"/>
              <w:ind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Legacy</w:t>
            </w:r>
            <w:r>
              <w:rPr/>
              <w:t>, 1995 г.в. (индивидуальная)</w:t>
            </w:r>
          </w:p>
          <w:p>
            <w:pPr>
              <w:pStyle w:val="Normal"/>
              <w:ind w:right="57" w:hanging="0"/>
              <w:rPr/>
            </w:pPr>
            <w:r>
              <w:rPr/>
              <w:t>Автомобиль ЗАЗ 965 А, 1967 г.в. (индивидуальная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ай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ат Сергеевич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694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1/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>, 2007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>, 2015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договор аренды  недвижим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09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ин Владимир Александрович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 636,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right="57" w:hanging="0"/>
              <w:rPr/>
            </w:pPr>
            <w:r>
              <w:rPr/>
              <w:t>Тойота Ярис, 2007 г.в.</w:t>
            </w:r>
          </w:p>
          <w:p>
            <w:pPr>
              <w:pStyle w:val="Normal"/>
              <w:ind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Ауди-200, 1984 г.в. </w:t>
            </w:r>
          </w:p>
          <w:p>
            <w:pPr>
              <w:pStyle w:val="Normal"/>
              <w:ind w:right="57" w:hanging="0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33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уптикова Катира Амиржан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 173,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жик Алёна Анатол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035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5/7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1/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миров Василий Викто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444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, 2014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кенов Даут Достае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33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6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Владимир Иванович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МО «Ахтуб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 20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 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Шевроле Ланос», 2007 г.в. 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, 1989 г.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2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5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8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«ВАЗ 321093», 2001 г.в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ва Светлана Евгеньев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99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98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9/5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тин Виктор Александ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 484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АЗ 21074 ,2002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YUNDAI NF SONATA 2.0 GLS MT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 396,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ш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гали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335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5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Рено Сандеро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012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вак Сергей Николаевич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/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8 50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«Джип Коммандер», 2007 г.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обиль Мерседес Бенц, 1986 г.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ный транспорт Катер Амур-М, 1983 г.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унова Ольга Александров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 68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АЗ Лада Самара  211440, 2012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 Александр Александ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Валер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288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Ж 2175, 1982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кина Елена Викторов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55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37 406,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 xml:space="preserve"> </w:t>
            </w:r>
            <w:r>
              <w:rPr>
                <w:lang w:val="en-US"/>
              </w:rPr>
              <w:t>CZP</w:t>
            </w:r>
            <w:r>
              <w:rPr/>
              <w:t xml:space="preserve"> 031829,  2017 г.в. 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ВАЗ 21213, 2019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фелов Олег Анатолье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97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 xml:space="preserve">MITSUBISHI OUTLANDER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Автобус Тойота Литайс, 1991 г.в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ков Валерий Анатольевич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 МО «Ахтуб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958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оров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УАЗ 390995», 2012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 «СТСЗиД-200»-2002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–Т-40АМ, 1989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 1980 г.в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А, 1982 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-4, 1983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189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77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адежда Никола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57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втомобиль ВАЗ 2107, 2007 г.в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фактическ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 Фуридин Умбат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265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иссан Максима -2.0,2000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иссан Альмера, 2014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мобиль ГАЗ 330232, 2006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, 2007 г.в.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арен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57" w:right="-62" w:hanging="0"/>
              <w:rPr/>
            </w:pPr>
            <w:r>
              <w:rPr/>
              <w:t xml:space="preserve">ВАЗ 21102, 2000 г.в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 Октай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6 49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подъездной пу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а (общая долевая ½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рытого ры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1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ERRACAN</w:t>
            </w:r>
            <w:r>
              <w:rPr/>
              <w:t xml:space="preserve">, 2002г.в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САНГ ЙОНГ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2011 г.в. 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  <w:r>
              <w:rPr/>
              <w:t xml:space="preserve">, 2017 г.в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АМАЗ 355111, 1997 г.в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АЗ 27900 Е, 2004 г.в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АФ </w:t>
            </w:r>
            <w:r>
              <w:rPr>
                <w:lang w:val="en-US"/>
              </w:rPr>
              <w:t>FT</w:t>
            </w:r>
            <w:r>
              <w:rPr/>
              <w:t xml:space="preserve"> 95400,1995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МАЗ 353213, 1989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кскаватор ЭО 2126, 1993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бус Форд 222709, 2012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бус Форд 222702, 2007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бус Форд 222709, 2012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бус Форд 222709, 2012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бус Мерседес-Бенц 223203, 2015 г.в. 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Автобус Мерседес-Бенц 223203, 2015 г.в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тобус ГАЗ А65</w:t>
            </w:r>
            <w:r>
              <w:rPr>
                <w:lang w:val="en-US"/>
              </w:rPr>
              <w:t>R</w:t>
            </w:r>
            <w:r>
              <w:rPr/>
              <w:t>35, 2017 г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Автобус Хендэ </w:t>
            </w:r>
            <w:r>
              <w:rPr>
                <w:lang w:val="en-US"/>
              </w:rPr>
              <w:t>AEROTOWN</w:t>
            </w:r>
            <w:r>
              <w:rPr/>
              <w:t xml:space="preserve">, 2003 г.в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 Владимир Петро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«Ахту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9 2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«Тиида», 2007 г.в.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втомобиль Ниссан «Кашкай», 2009 г.в.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 72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(индивидуальная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0:00Z</dcterms:created>
  <dc:creator>Вячеслав Александрович Зайцев</dc:creator>
  <dc:description/>
  <cp:keywords/>
  <dc:language>en-US</dc:language>
  <cp:lastModifiedBy>Ольга Кузнецова</cp:lastModifiedBy>
  <cp:lastPrinted>2014-04-03T16:10:00Z</cp:lastPrinted>
  <dcterms:modified xsi:type="dcterms:W3CDTF">2021-05-18T05:17:00Z</dcterms:modified>
  <cp:revision>25</cp:revision>
  <dc:subject/>
  <dc:title>Сведения</dc:title>
</cp:coreProperties>
</file>