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 Главой муниципального образования "Город Архангельск", муниципальными служащими Администрации муниципального образования  «Город Архангель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по 31 декабря 2020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83"/>
        <w:gridCol w:w="1393"/>
        <w:gridCol w:w="1531"/>
        <w:gridCol w:w="1124"/>
        <w:gridCol w:w="1380"/>
        <w:gridCol w:w="1554"/>
        <w:gridCol w:w="1669"/>
        <w:gridCol w:w="965"/>
        <w:gridCol w:w="39"/>
        <w:gridCol w:w="1101"/>
        <w:gridCol w:w="38"/>
        <w:gridCol w:w="1484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(рублей)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 Дмитри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356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технический черд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48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сшие дол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 Даниил Вадим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«Город Архангельск» по вопросам экономического развития и финан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47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91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 Денис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"Город Архангельск" – руководитель аппар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6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Светла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  <w:r>
              <w:rPr/>
              <w:t>руководителя аппара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919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Сандер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, 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88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лавные дол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Владимир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городского хозяйства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862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й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портейдж"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048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квартира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ул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ин Валентин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МО "Город Архангельск" по строительству и капитальному ремонту объектов социальной сфе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282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ши Эклипс Кро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56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лоцкий Сергей Вале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экономического развития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847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лексей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229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Флюен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17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убина Наталья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молодежной политики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017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Кашкай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ов Владимир Дмитр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985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"Субару 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средства за отчетный пери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3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6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ова Наталь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-правового департамен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29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квартира (25/52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044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Патфайнд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25/5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1/5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1/5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и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бразован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ендай Санта Фе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я земельного участ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ева Вера Альберт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финансов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88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Тигуа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Октябрьского территориального округ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8866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99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нущенко Алексе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территориального округа Майская горк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39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е Андре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ймаксанского территориального округ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321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Шкода О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арендуемых земельных участков.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арендуемых земельных участков.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строенного жилья по акт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90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омолов Сергей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территориального округа Варавино-Фактория Администрации МО «Город Архангельск»– начальник отдела жилищно-коммунального хозяйства и благоустройст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102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91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ера Яковл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Ломоносовского территориального округ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60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собствен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069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Хайлю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 Николай Валер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Северного территориального округ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209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-Эск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39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Тойота Хилу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Валери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Исакогорского и Цигломенского территориальных округов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38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ий совмест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ий совмест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д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д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оломбальского территориального округа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35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- Йети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2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Мар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службы и кадр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841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тикова Елена Альберт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чета и отчетности Администрации МО «Город Архангельск»  – главный бухгалтер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535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Гет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-ин, 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Ю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управления военно-мобилизационной работы, гражданской обороны и административных органов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464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Оутленд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 Серге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щиты информ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5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Фольксваген Туарег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58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андр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604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05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ф 4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 Константин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нформационных ресурсов и систем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543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азда СХ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47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епова Ольга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89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м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86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"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ская Ирина Пет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есс-служб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965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Лексу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732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Игорь Вале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управлен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552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01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 Аутленд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едущие дол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ва Ири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кономического развития Администрации МО "Город Архангельск" – начальник управления торговли и услуг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96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Юри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экономического развития - Администрации МО "Город Архангельск" начальник управления инвестиций и перспективного развит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58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Форчун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Ольг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 Администрации МО "Город Архангельск" – начальник управления развития городск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52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57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Наталь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транспорта, строительства и городской инфраструктуры – начальник управления финансово-экономической деятельностью и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85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60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Опель Астр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 "Меркурий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лександр Константи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, строительства и городской инфраструктуры-начальник управления транспорта и дорожного хозяйства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96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муниципального имущества Администрации МО «Город Архангельск»– начальник отдела управления муниципальным имуществ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813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е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40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сакова Татья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муниципального имущества </w:t>
            </w:r>
            <w:r>
              <w:rPr/>
              <w:t>Администрации МО «Город Архангельск»   - начальник отдела реестра и учета муниципального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64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06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ендай Крет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цына Александр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градостроительства Администрации МО «Город Архангельск», начальник управления архитектуры и градостроительства – главный архитектор гор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451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градостроительства Администрации МО «Город Архангельск», начальник инженерно-технического управл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33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дникова Ольг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организационной работы, общественных связей и контроля Администрации МО «Город Архангельск»  – начальник отдела регистрации и контроля исполнения документ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20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ул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Субару </w:t>
            </w: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редит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ина Юлия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финансов Администрации МО «Город Архангельск»  - начальник отдела составления и исполнения городского бюдже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17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878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Суперкаса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8294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82944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Неля Вале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финанс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979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ая Татьяна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аботе с обращениями граждан департамента организационной работы, общественных связей и контроля </w:t>
            </w:r>
            <w:r>
              <w:rPr/>
              <w:t>Администрации МО 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38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Королл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Яри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9 доля в кварти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44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ндре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связям с общественными организациями департамента организационной работы, общественных связей и контроля Администрации МО «Город Архангельск» -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769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УАЗ-3303-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679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Александр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55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25,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Дмитрий Геннад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ционных ресурсов и систем Администрации муниципального образования «Город Архангельск» - начальник отдела сетевого администр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0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Монде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28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по вопросам семьи, опеки и попечитель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муниципального образования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876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а Светлана Вита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Администрации МО «Город Архангельск»– начальник управления правового обеспечения имущественного комплекс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225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е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– Администрации МО «Город Архангельск» - начальник управления правового обеспечения организационной, кадровой работы и социальной сфер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25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лена Стани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503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9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Фольксваген Транспор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Руслан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сакогорского и Цигломенского территориальных округов Администрации МО "Город Архангельск"-начальник отдела жилищно-коммунального хозяйства и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72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Каптю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ндрей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Варавино-Фактор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600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Си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ая Светл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сакогорского и Цигломенского территориальных округов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461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а Татья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оломбальского территориального округа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779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теев Максим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оломбальского территориального округа Администрации МО «Город Архангельск»  – начальник отдела жилищно-коммунального хозяйства и благоустройства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59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08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Дмитр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ктябрьского территориального округа Администрации МО «Город Архангельск» - начальник отдела жилищно-коммунального хозяйст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8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д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87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Ольг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тябрьского территориального округ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36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я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анова Наталья Андр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Ломоносовского территориального округа Администрации МО «Город Архангельск» - начальник отдела жилищно-коммунального хозяйства и благоустройства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371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Кашкай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Андр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Ломоносовского территориального округа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625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 собственность (117/250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Рапи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6117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 собственность (117/250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ендай Соляри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 собственность (4/125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огорская Татьян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ймаксанского территориального округ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767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а Окса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Варавино-Фактор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736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49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юров Гидаят Гусей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верного территориального округа Администрации МО "Город Архангельск" – начальник отдела ЖКХ и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40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302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991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Михаил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Майская горка Администрации МО "Город Архангельск" – начальник отдела жилищно-коммунального хозяйства и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15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 Паджеро Спорт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3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земельного участ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земельного участ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арис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Майская горк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992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Андрей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ймаксанского территориального округа Администрации МО "Город Архангельск" – начальник отдела жилищно-коммунального хозяйства и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744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 Наталья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муниципальной службы и кадров Администрации МО «Город Архангельск»  - начальник отдела кадр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368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Ан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й службы управления муниципальной службы и кадров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37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56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бова Анастасия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есс-службы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26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 (объект незавершенного строительств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4268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 (объект незавершенного строительств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омейцева Ан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учета и отчетности Администрации МО «Город Архангельск»  -  заместитель главного бухгалте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03,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75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 СХ 7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 Вячеслав Вита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военно-мобилизационной работы, гражданской обороны и административных органов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20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А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, материнский капита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2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, материнский капита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мкова Светл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контрольно-ревизионного управления Администрации МО «Город Архангельск» - начальник отдела финансового контрол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059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личные накопл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41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Октави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а Наталь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торговли и услуг населению департамента экономического развития Администрации МО «Город Архангельск»  - начальник отдела торговли и общественного пит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66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-дар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икова Светла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4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кварти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акопления за 3 год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озна Любовь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- начальник управления инвестиций и перспективного развития департамента экономического развития Администрации МО "Город Архангельск"– начальник отдела перспективного развит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943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95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Наталь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вестиций и перспективного развития департамента экономического развития Администрации МО "Город Архангельск"– начальник отдела перспективного развит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291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292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рейт Вул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иш Татьян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30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Еле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комиссии по делам несовершеннолетних и защите их прав Соломбальского территориального округ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13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210740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нева Светла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Ломоносовского территориального округа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27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ьянова Ирэ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территориального округа Майская горк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Рав-4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арина Ольг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Исакогорского и Цигломенского территориальных округ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00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26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ачева Татья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Октябрьского территориального округ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31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4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кова Ольг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деятельности Главы МО "Город Архангельск" (секретариа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462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53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а Мария Бор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– руководителя аппар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97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15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212300-55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Андр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по городскому хозяй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53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е стояночное мест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09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Анастас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по вопросам экономического развития и финан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22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юкова Еле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муниципального образования "Город Архангельск" по инфраструктурному развит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46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Черри Тигг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ндей Татья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муниципального образования "Город Архангельск" по работе со средствами массовой информ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43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217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Тигуп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Джу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бортово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Владислав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"Город Архангельск" по городскому хозяй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8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Коле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организационной работы, общественных связей и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нович Елена Вяче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нешним связям и туризму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19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чкина Ольг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й работы департамента организационной работы, общественных связей и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74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кода Рапид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2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2140 4*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Татья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й работы департамента организационной работы, общественных связей и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9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692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жилой до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Еле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рганизационной работы, общественных связей и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3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461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аптив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Р 8294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ЛАВ-81012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ва Кир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делам молодеж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а организационной работы, общественных связей и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69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455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униципально-правовой департам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Наталья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50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лунина Наталь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437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Сона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вкин Вадим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равового обеспечения строительства, транспорта и городской инфраструктуры  муниципально-правового департамент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24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Джип Гранд Черроки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½ дол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29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з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Ан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81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7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экономического разви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с Ольг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онной политики и поддержки предпринимательства департамента экономического развит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89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ян Елена Дмитр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ытового обслуживания населения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 и услуг департамента экономического развит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576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недвижимости, 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кин Никита  Константи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экономики департамента экономического развит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4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43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1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Оутленд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личные средства от продажи недвижимост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"Мерседес-Бенс Актро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сортиметовоз Тонар 94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цеп Кроне </w:t>
            </w:r>
            <w:r>
              <w:rPr>
                <w:sz w:val="22"/>
                <w:szCs w:val="22"/>
                <w:lang w:val="en-US"/>
              </w:rPr>
              <w:t>S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градострои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танова Мари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49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Спортейдж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ев Михаил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 департамента градостроительства Администрации МО «Город Архангельск» - главный художник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9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 3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0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Людмил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радостроительства – начальник управления административно-техническ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968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бъекта долевого участия в строительств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енников Данила Андр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административно-технического контроля департамента градостроительства Администрации МО «Город Архангельск»- начальник архитектурно-строительного отдел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00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омарева Ирин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17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ленина Еле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856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6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тух Ин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76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кварти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0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а Анастас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ородской среды и дизайн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0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правление военно-мобилизационной работы, гражданской обороны и административных орга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Владимир Бори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жданской обороны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407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Мок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8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ак Серге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енно-мобилизационной работы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854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Экстрей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62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о-ревизионное у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Людмил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973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275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лодка "</w:t>
            </w:r>
            <w:r>
              <w:rPr>
                <w:sz w:val="22"/>
                <w:szCs w:val="22"/>
                <w:lang w:val="en-US"/>
              </w:rPr>
              <w:t>Thander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Митсубиш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ЭБП-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Серг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40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48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Форес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правление информационных ресурсов и сист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ев Сергей Олег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 управления информационных ресурсов и систем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773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ЭкоСпо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23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Ян Альберт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ых технологий управления информационных ресурсов и систем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67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9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котова Ярослава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ограммного сопровождения управления информационных ресурсов и систем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5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/1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ий совмест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общее совмест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Пежо 308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5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ий совмест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общее совмест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0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дельные старшие должности муниципальной служб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организационной работы, общественных связей  и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вакина Гали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регистрации и контроля исполнения документов департамента организационной работы, общественных связей  и контроля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00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феева Валери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83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04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липенко Ольг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 специалист отдела регистрации и контроля исполнения документов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8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вилева Любовь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62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49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Тиид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рина Влади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гистрации и контроля исполнения документов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6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цева Мария Влади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гистрации и контроля исполнения документов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09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07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анг Йонг Экш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0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сейчук Евгени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внешним связям и туризму департамента организационной работы, общественных связей и контроля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37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Митсубиши Коль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в Владислав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молодежи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941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 Галант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Константин Филипп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тдела по делам молодежи департамента организационной работы, общественных связей и контрол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97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34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униципально-правовой департам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вгений Вале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15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9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Сандеро Степвэ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лан здания 2020 г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Алексе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72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ь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99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730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кина Валерия Олег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1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в4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ерседес-Бенц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"Сарепт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общей долевой собственн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енкова Ирина Вале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458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79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Грейт Вулл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Москва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 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ницкая Екатерина Леонар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86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04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Форес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Еле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финансово-экономической деятельности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84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30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Каптю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евич Светла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925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Татья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73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ганова Наталь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49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Яна Арк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</w:t>
            </w:r>
            <w:r>
              <w:rPr/>
              <w:t xml:space="preserve"> муниципально-правового департамента </w:t>
            </w:r>
            <w:r>
              <w:rPr>
                <w:sz w:val="22"/>
                <w:szCs w:val="22"/>
              </w:rPr>
              <w:t xml:space="preserve">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537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еева Светла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45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Хонда 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Гал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31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ская  Анастас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945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"Ауди </w:t>
            </w:r>
            <w:r>
              <w:rPr>
                <w:sz w:val="22"/>
                <w:szCs w:val="22"/>
                <w:lang w:val="en-US"/>
              </w:rPr>
              <w:t>Q3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-ин, личные средства за 3 год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ина Татья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26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пеев Илья Валенти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56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кс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1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Опель Астр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М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64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36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 Олес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городского хозяйства 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88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зерова Светла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городского хозяйства 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62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01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Наталья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 муниципально-правового департамент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31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8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– Экстрейл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Ан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финансово-экономической деятельности  муниципально-правового департамента Администрации М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57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БМВ Х1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черд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Сергей Андр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 Архангельс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45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-Пол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ов Константин Аркад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 управления правового обеспечения городского хозяйства муниципально-правового департамента Администрации МО «Город Архангельск» Архангельс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31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усно-моторная яхта  </w:t>
            </w:r>
            <w:r>
              <w:rPr>
                <w:sz w:val="22"/>
                <w:szCs w:val="22"/>
                <w:lang w:val="en-US"/>
              </w:rPr>
              <w:t>Farr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17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Гет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ык Ларис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юрисконсульт  управления правового обеспечения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55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яков Михаил Вита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специалист-юрисконсульт  управления правового обеспечения строительства, транспорта и городской инфраструктуры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25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900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Ау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экономического разви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 Евген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2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Дас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аве на наследств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Ксен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10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34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ская Надежда Бор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70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укова Наталья Бор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7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9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си Паджер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ыкбаева Вероник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76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Ланс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Тойота Камри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си Оутленд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ранцева Татья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муниципального образования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42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обственность с упругой,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иат Албе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318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упругой,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анг Йонг Актио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 Натали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ли и общественного питания управления торговли и услуг населению департамента экономического развит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6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3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Ланс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градострои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ных  Еле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830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84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Грант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льг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58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Пол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редства за отчетный пери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Наталь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2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48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акова Ольг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72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25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Кашкай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9/1000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несс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рхитектурно-строительного отдела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99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ачева Анна Олег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тектурно-строительного отдела 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55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81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а Елен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 управления архитектуры и градостроительства департамента градостроительства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456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52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Куг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ва Наталья Геннад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45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Мария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98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49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 Ольг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39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431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ши Аутленд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атья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тдела административного контроля управления административно-технического контрол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3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ий совместный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ий совместный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65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ий совместный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рент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С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ий совместный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релевочный ТДТ 5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релевочный ТДТ 5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Наталь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367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Людмил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5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арева Светлан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81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аве на наследств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аве на наследств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Юлия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31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Иксрэ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5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Окса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3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ладислав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56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Юл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1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8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си Ланс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янович Ир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49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 Кр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тина Александр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7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й Ан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2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ветлана Георг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715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юк Татья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14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25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Мар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82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27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Примьер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Аутбэ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уга Элеонор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11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Лога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Римм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70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Ан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79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77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 "Рено-Дас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0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никова Людмил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60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730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правление  военно-мобилизационной работы, гражданской обороны и административных орга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Наталь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187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Хендай Крет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-и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Витал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75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Черри Т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33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чёв Дмитрий Бори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ых органов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632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52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родажи 1/35 квартиры, ипотечный договор, личные накопления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очный Игорь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ых органов управления военно-мобилизационной работы, гражданской обороны и административных орган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37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о-ревизионное у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яева Светлан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79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кая Татьяна Богд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93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Мари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88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, доля в праве 37,5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нанчук Татья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93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ская Ирин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641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ма Людмил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05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90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ле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екуще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85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29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–Икстрейл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а Евгени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44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аленкова Юлия Андр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18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Ваз Лада Гранта" 219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909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рина Вениам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87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частия в долевом строительств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а Ирина Ильинич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и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78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Даст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811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аркин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правление муниципального жилищ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Светла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4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03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жилого помещения в собственность гражда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Кирилл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47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ра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янина Алл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71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>MR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АЗ </w:t>
            </w:r>
            <w:r>
              <w:rPr>
                <w:sz w:val="22"/>
                <w:szCs w:val="22"/>
                <w:lang w:val="en-US"/>
              </w:rPr>
              <w:t>GFP32054 523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АЗ </w:t>
            </w:r>
            <w:r>
              <w:rPr>
                <w:sz w:val="22"/>
                <w:szCs w:val="22"/>
                <w:lang w:val="en-US"/>
              </w:rPr>
              <w:t>GFP32054 523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вчук Раис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12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4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Рапид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ВАЗ 21074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 Глеб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91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шин Артем Илю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82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Пантфайнд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Эрик Самвэ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56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удько Я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92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ьные младшие должности муниципальной служб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арова Кари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рекламе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0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2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211440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Мария Стани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архитектуры и градостроительства департамента градостроительства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88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623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рент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Светлана Генн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509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Иксрэй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195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019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ызова Мар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управления архитектуры и градостроительства департамента градостроительства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38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Вест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н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управления архитектуры и градостроительства департамента градостроительства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77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419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3:00Z</dcterms:created>
  <dc:creator>Наталья Викторовна Узкая</dc:creator>
  <dc:description/>
  <cp:keywords/>
  <dc:language>en-US</dc:language>
  <cp:lastModifiedBy>Ольга Александровна Стенина</cp:lastModifiedBy>
  <cp:lastPrinted>2021-04-30T13:34:00Z</cp:lastPrinted>
  <dcterms:modified xsi:type="dcterms:W3CDTF">2021-08-18T06:40:00Z</dcterms:modified>
  <cp:revision>19</cp:revision>
  <dc:subject/>
  <dc:title>СВЕДЕНИЯ</dc:title>
</cp:coreProperties>
</file>