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за период с 1 января 2020 г. по 31 декабря 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134"/>
        <w:gridCol w:w="1275"/>
        <w:gridCol w:w="709"/>
        <w:gridCol w:w="851"/>
        <w:gridCol w:w="1275"/>
        <w:gridCol w:w="993"/>
        <w:gridCol w:w="992"/>
        <w:gridCol w:w="1843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-на рас-по-ло-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точкин Денис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    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8 801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4 9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 - начальник отдела информационной политики администрации Белого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2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чкин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Белогорского муниципального округа – начальник отдела организационно-контрольной работы администрации Белого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 ность 1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8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 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 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 2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Белоцерков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S 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3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Василь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,              199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1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   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Возжае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000,0  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,0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,0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  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5000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00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12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OROLLA ZRE151L-AEGNKW  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,                   1988 г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00, 1969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CANTER. 1995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Енисей – 1200Р тип 3 код 28 серия АВ серия 4245 молотилка – 17786,  198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4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ус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МКУ Кустанаевская  администр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0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оненко                  Сергей Фед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 Некрасов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  2005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013, 198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0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,0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   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сы-чан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Николь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6 2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IUS HYBRID B616TA28,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 СА 333507, 199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 МТЗ, 198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4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илина  Зухра Рифкат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 МКУ Озерян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Вокси 200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Инсайт, 200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5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ко Стан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 Пригороднен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2512, 1989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age  20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YA                   200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90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Евген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Светилов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, 2010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4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Томичевская 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3,0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 4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гафонова Любовь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униципального казенного учреждения Комитет по управлению муниципальным имуществом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1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 2AZ-2764818, 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 1 NZ-E789548, 2014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Fuso 6K16-844691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7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одов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Отдел образования и молодежной политики администрации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 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HS 25 ОН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1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 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Соляр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390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7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               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Служба по обеспечению деятельности органов местного самоуправления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1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к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 казенного учреждения Централизованная бухгалтерия   Белогорск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 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1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ножко Анастас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Отдел культуры и архивного дела администрации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822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9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 2007г. Тойота Ленд Крузизер 2008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антер, 1989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, 197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З 65101, 2001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13СБ-92В2, 199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81412,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SX3255DR 384, 20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АНКСИ SX3255DR 384, 201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Н SX3255DR 384, 2011г. КАТО SR-250SP КАТО,       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0 2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Ольг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тора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nault logan Renault logan                    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6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7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 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CARAVAN, 1989 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TIIDA,2007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14, 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 9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цкая 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униципального казенного учреждения  Финансовое управление Администрации Белого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 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FunGar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 1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Минск» 1992 г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 «Патриот»  двигатель 3,6   201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0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Наталь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ассовому обслуживанию бюджета 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0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69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ва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 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      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PV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ASSO  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7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094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енко Еле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учета и отчетности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2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това  Крист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кассовому обслуживанию бюджета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z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1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А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муниципального контроля и контроля за закупками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галова 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бюджетного отдела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2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точий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 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с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5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,0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7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норова Н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бюджетного отдела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7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 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ипенко Ли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бюджетного от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4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хтин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кассовому обслуживанию бюджета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4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ш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тора муниципального контроля и контроля за закупками МКУ Фин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7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Agua                  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Ж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т отдела по правовой и контрольной работе  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5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ее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правлению имуществом  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6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ьковский Дмитри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– начальник отдела по правовой и контрольной рабо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6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3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ко Окса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управлению имуществом  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5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5-04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1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джян Ан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ле и землепользованию земельного отдела 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1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sigh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 0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емельного отдела  МКУ КУМИ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Liberti                     200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0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пурин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секретарь административной комиссии отдела по правовой и контрольной рабо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1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нич По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RAND VITARA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 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135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ходо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рож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irtrek 4G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72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ченко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дорожного хозяйства, транспорта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хатсу М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5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ite Ace Noa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3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ченко Снеж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8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CAMRY, 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-коммунального хозяйства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9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1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арае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2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а Юл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тора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ква,                     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X SURF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автомобилю 821303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8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Га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0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0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ста – ардео, 1987г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6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ова Наталья Раф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,                  2002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3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сиенко 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9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Людми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6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ВИСТА CV30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ТИТАН микрогрузовик, 1991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 грузовик, 198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 трактор колесный, 198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7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оиМП  Б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 ЛАТИО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7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 AXIO HYBRID,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ANTE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8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З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   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6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инее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             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             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            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   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i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 5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енко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-ность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   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  INZ,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0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х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лла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472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z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7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         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Васи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        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       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2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ле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мобилизацио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QASHQAI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3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4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ин Владими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D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07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9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2126"/>
        <w:gridCol w:w="993"/>
        <w:gridCol w:w="1275"/>
        <w:gridCol w:w="1560"/>
        <w:gridCol w:w="1275"/>
        <w:gridCol w:w="993"/>
        <w:gridCol w:w="992"/>
        <w:gridCol w:w="1843"/>
        <w:gridCol w:w="1417"/>
        <w:gridCol w:w="1276"/>
      </w:tblGrid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ьченко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3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6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л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о-технологического 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А IPSUM,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8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А Premio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3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ар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ответственный секретарь комиссии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        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 1988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7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а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прав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           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 1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иченко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прав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»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8 6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полова Олес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7 734, 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5,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3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ко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 3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Nadia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, 200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4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6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     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2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ыр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-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9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       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Fit Hibrid                  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Meg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 0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0:00Z</dcterms:created>
  <dc:creator>Романов Анатолий Владимирович</dc:creator>
  <dc:description/>
  <cp:keywords/>
  <dc:language>en-US</dc:language>
  <cp:lastModifiedBy>Berdnik-ПК</cp:lastModifiedBy>
  <cp:lastPrinted>2014-04-14T20:07:00Z</cp:lastPrinted>
  <dcterms:modified xsi:type="dcterms:W3CDTF">2021-05-25T07:35:00Z</dcterms:modified>
  <cp:revision>14</cp:revision>
  <dc:subject/>
  <dc:title/>
</cp:coreProperties>
</file>