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Совета депутатов городского округа закрытого административно-территориального образования Сибирский Алтайского края и членов их семей за период с 1 января 2020 года по 31 декабря 2020 год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1"/>
        <w:gridCol w:w="1134"/>
        <w:gridCol w:w="1276"/>
        <w:gridCol w:w="1313"/>
        <w:gridCol w:w="1663"/>
        <w:gridCol w:w="851"/>
        <w:gridCol w:w="991"/>
        <w:gridCol w:w="1135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аде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 926 429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убовецкий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19 013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112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8,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0 849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литовская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47 711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00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74 464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ойота Функарг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армаш П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77 359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6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39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иссан Терран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1 646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ндрее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66 213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ЗДА 5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УНДАЙ САНТА ФЕ,</w:t>
              <w:br/>
              <w:t>Прицеп к легковым ТС ММЗ-81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35 580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хан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79 622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08 284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4 037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язиги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57 921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УНДАЙ Санта Ф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71 17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,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иголия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 355 361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ундай Аван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09 442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айраковский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 362 461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ОЙОТА РАФ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63 883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ори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03 080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NISSAN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X-TR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 507 113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ласен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 024 756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А С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68 889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гнатье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79 131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ОЙОТА ФИЛ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 131 658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таш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22 406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п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24 703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 046 118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ЦР-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стюкевич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49 124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18 759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8:00Z</dcterms:created>
  <dc:creator>Железнов Е.А.</dc:creator>
  <dc:description/>
  <dc:language>en-US</dc:language>
  <cp:lastModifiedBy>Сергей Диких</cp:lastModifiedBy>
  <dcterms:modified xsi:type="dcterms:W3CDTF">2021-06-08T02:28:00Z</dcterms:modified>
  <cp:revision>2</cp:revision>
  <dc:subject/>
  <dc:title/>
</cp:coreProperties>
</file>