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муниципальных образовательных организаций Чебаркульского городского округа, их супругов и несовершеннолетних детей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559"/>
        <w:gridCol w:w="1134"/>
        <w:gridCol w:w="1134"/>
        <w:gridCol w:w="1418"/>
        <w:gridCol w:w="850"/>
        <w:gridCol w:w="1276"/>
        <w:gridCol w:w="1559"/>
        <w:gridCol w:w="1701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ей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за отчетный период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на 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СОШ 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9 372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0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СОШ 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7 81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зда СХ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2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щикова Л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СОШ 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 43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ссан Терр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 5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юк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СОШ  № 6, назначена 02.03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3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Ге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 4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5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есе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СОШ 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эксплуатации нежилого помещения(гара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 5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эксплуатации нежилого помещения(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 2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ейник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ООШ 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цун МИ-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1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  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ицеп ФРИХА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 34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С(К)ОУШ 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 15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да Ра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5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лавская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НОШ 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3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 43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 Ю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ООШ  №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Коралл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СО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 46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19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  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о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Берли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78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 1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5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97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5,7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31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1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Земельный участок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12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О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6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8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ямова О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ДОУ д/с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18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ДОУ ЦРР д/с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49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3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н 214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 01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озуб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ДОУ д/с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57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децкая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а на должность заведующего МДОУ д/с №8 13.01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38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да Октав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 0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п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ДОУ д/с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06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ДОУ д/с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Кашкай 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 5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8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легкового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 33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ДОУ д/с №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Церат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 8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З 45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ыг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ДОУ д/с №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Но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 0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 14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ник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ДОУ д/с №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 3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ша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ДОУ д/с №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2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дее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а ИО заведующим МДОУ д/с №42 16.04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д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 0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 75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т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ДОД Ц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 0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юр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а директором МУ ЗОЛ «Чайка» 01.04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7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0:00Z</dcterms:created>
  <dc:creator>Егорова Е.Е.</dc:creator>
  <dc:description/>
  <cp:keywords/>
  <dc:language>en-US</dc:language>
  <cp:lastModifiedBy>User</cp:lastModifiedBy>
  <cp:lastPrinted>2014-05-15T13:40:00Z</cp:lastPrinted>
  <dcterms:modified xsi:type="dcterms:W3CDTF">2021-06-01T05:39:00Z</dcterms:modified>
  <cp:revision>31</cp:revision>
  <dc:subject/>
  <dc:title/>
</cp:coreProperties>
</file>