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 1 января 2020 г. по 31 декабря 2020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9" w:type="dxa"/>
        <w:jc w:val="left"/>
        <w:tblInd w:w="-30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1"/>
        <w:gridCol w:w="1260"/>
        <w:gridCol w:w="1556"/>
        <w:gridCol w:w="1559"/>
        <w:gridCol w:w="992"/>
        <w:gridCol w:w="1276"/>
        <w:gridCol w:w="1276"/>
        <w:gridCol w:w="850"/>
        <w:gridCol w:w="1134"/>
        <w:gridCol w:w="1417"/>
        <w:gridCol w:w="1276"/>
        <w:gridCol w:w="1062"/>
      </w:tblGrid>
      <w:tr>
        <w:trPr/>
        <w:tc>
          <w:tcPr>
            <w:tcW w:w="172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38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326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вид, марка</w:t>
            </w:r>
            <w:r>
              <w:rPr/>
              <w:t>)</w:t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06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**                     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72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онявина Лариса Владимир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Замести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тель главы города по экономике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индивиду-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3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Шевроле Аве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037186,4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олуконо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Юлия Андре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ачальник Управле-ния социальной защиты населения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общая долевая – 1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1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10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Шевроле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Спар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204469,6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108,9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5683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10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500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10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Бисярина Светлана Геннади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ачальник городского финансо-вого управления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rPr/>
            </w:pPr>
            <w:r>
              <w:rPr/>
              <w:t>4) садовой дом</w:t>
            </w:r>
          </w:p>
          <w:p>
            <w:pPr>
              <w:pStyle w:val="Normal"/>
              <w:rPr/>
            </w:pPr>
            <w:r>
              <w:rPr/>
              <w:t>5) 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общая долевая – 1/3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индивидуа 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индивидуа 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4) индивидуа льная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) индивидуа 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4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38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2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33,1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Тойота Камр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091559,4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общая долевая – 1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4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84803,0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орофеев Егор Юрье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города по городскому хозяйству и строительств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общая долевая – 1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6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5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V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254888,7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общая долевая – 1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5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5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102,1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5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Филоненко Ольга Никола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города по вопросам социальной сферы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 общая долевая – 11/18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2)индиви-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92,1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4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6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782133,2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индиви-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общая совмест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350,0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3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62,6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9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Шкода Кодиа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84707,7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</w:rPr>
            </w:pPr>
            <w:r>
              <w:rPr/>
              <w:t>несовершен-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 общая долевая – 1/18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92,1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6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ервухина Ирина Анатоль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земельный участок</w:t>
            </w:r>
          </w:p>
          <w:p>
            <w:pPr>
              <w:pStyle w:val="Normal"/>
              <w:rPr/>
            </w:pPr>
            <w:r>
              <w:rPr/>
              <w:t>6) садов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общая долевая – 1/3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 общая долевая – 1/2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индивидуа 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 индивидуа 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) общая долевая – 1/2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6) общая долевая – 1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5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4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1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17,3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) 580,9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6)1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6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01889,8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3) объект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общая долевая – 1/3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общая долевая – 1/3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индивиду-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53,6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44,1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555,8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1) Ниссан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    </w:t>
            </w:r>
            <w:r>
              <w:rPr/>
              <w:t>Х-Трейл;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2)Тойота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    </w:t>
            </w:r>
            <w:r>
              <w:rPr/>
              <w:t>Рав 4;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53971,2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рохорова Ольга Александр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культуры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гара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общая долевая – 1/3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индивиду-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индивиду-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62,0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46,9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1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74054,0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дачный участок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дач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индивиду-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индивиду-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общая долевая -1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1479,0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77,9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6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Мицубиси Аутлендер;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2)ВАЗ-2121;</w:t>
            </w:r>
          </w:p>
          <w:p>
            <w:pPr>
              <w:pStyle w:val="Normal"/>
              <w:autoSpaceDE w:val="false"/>
              <w:ind w:left="-75" w:right="-57" w:hanging="0"/>
              <w:rPr/>
            </w:pPr>
            <w:r>
              <w:rPr/>
              <w:t xml:space="preserve"> </w:t>
            </w:r>
            <w:r>
              <w:rPr/>
              <w:t>3)УАЗ-330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59506,1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Миронов Александр Александр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физической культуры и спорт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общая долевая 1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5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20865,8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общая долевая 1/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6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5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КИА Опти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5189,1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общая долевая 1/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6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5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оловьева Лариса Владимир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-тель Комитета по управлению имуществом и земельным отношениям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гара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индивиду-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индивиду-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индивиду-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индивиду-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69,8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42,5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24,7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1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Мицубиси Ланс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98305,7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* При наличии нескольких несовершеннолетних детей, в том числе от предыдущего брака, разделы таблицы заполняются на каждого из них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** Сведения заполняются в отношении имущества, приобретённого в отчётном периоде</w:t>
      </w:r>
    </w:p>
    <w:sectPr>
      <w:type w:val="nextPage"/>
      <w:pgSz w:orient="landscape" w:w="15840" w:h="12240"/>
      <w:pgMar w:left="567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31:00Z</dcterms:created>
  <dc:creator>ALEXEY</dc:creator>
  <dc:description/>
  <cp:keywords/>
  <dc:language>en-US</dc:language>
  <cp:lastModifiedBy>Арбузова Светлана Николаевна</cp:lastModifiedBy>
  <dcterms:modified xsi:type="dcterms:W3CDTF">2021-05-17T03:21:00Z</dcterms:modified>
  <cp:revision>30</cp:revision>
  <dc:subject/>
  <dc:title>Форма</dc:title>
</cp:coreProperties>
</file>