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доходах, об имуществе и обязательствах имущественного характера муниципальных служащих Уярского районного Совета депутатов, а  также представленные указанными лицами </w:t>
      </w:r>
      <w:r>
        <w:rPr/>
        <w:t>сведения о доходах, об имуществе и обязательствах имущественного характера супруги (супруга) и несовершеннолетних детей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"/>
        <w:gridCol w:w="1111"/>
        <w:gridCol w:w="1701"/>
        <w:gridCol w:w="1701"/>
        <w:gridCol w:w="1276"/>
        <w:gridCol w:w="1701"/>
        <w:gridCol w:w="1984"/>
      </w:tblGrid>
      <w:tr>
        <w:trPr>
          <w:trHeight w:val="3850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муниципальн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Наименова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е</w:t>
            </w:r>
          </w:p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Фамил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,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firstLine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я,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Годо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й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20" w:firstLine="1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ов недвижимого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20" w:firstLine="1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ущества,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принадлежащи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цу на праве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обственности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20" w:firstLine="28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находящихся в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ользовании, 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азанием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вида, площади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20" w:firstLine="16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страны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расположения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аждого из н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транспортных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, с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ием вида и марки, принадлежащих лицу на праве собственности</w:t>
            </w:r>
          </w:p>
        </w:tc>
      </w:tr>
      <w:tr>
        <w:trPr>
          <w:trHeight w:val="259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12064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р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-юрист Уярского районного Совета депу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цер Елена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464,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обственность индивидуальная, площадь 673,00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обственность индивидуальная, площадь 48,50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обственность индивидуальная, площадь 48,50,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33:00Z</dcterms:created>
  <dc:creator>Райсовет</dc:creator>
  <dc:description/>
  <dc:language>en-US</dc:language>
  <cp:lastModifiedBy>User1</cp:lastModifiedBy>
  <cp:lastPrinted>2016-05-10T09:42:00Z</cp:lastPrinted>
  <dcterms:modified xsi:type="dcterms:W3CDTF">2021-06-24T02:33:00Z</dcterms:modified>
  <cp:revision>2</cp:revision>
  <dc:subject/>
  <dc:title/>
</cp:coreProperties>
</file>