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расходах, имуществе лиц, замещающих должности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Собрании депутатов Энгельсского муниципального района, и членов их сем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134"/>
        <w:gridCol w:w="805"/>
        <w:gridCol w:w="993"/>
        <w:gridCol w:w="1842"/>
        <w:gridCol w:w="993"/>
        <w:gridCol w:w="1120"/>
        <w:gridCol w:w="1404"/>
        <w:gridCol w:w="1417"/>
        <w:gridCol w:w="1418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center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о,  чьи сведения размещаются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7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1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ев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6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томобиль легковой Лада Гранта 21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6 2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жов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втомобиль легковой Š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14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8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, водный транспорт: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торная лодка </w:t>
            </w:r>
            <w:r>
              <w:rPr>
                <w:sz w:val="24"/>
                <w:szCs w:val="24"/>
                <w:lang w:val="en-US"/>
              </w:rPr>
              <w:t>ORIONBOAT 48 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2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1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7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30 0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right="-108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8 37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пышев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(Пупышев А.В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6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(Пупышева Л.А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ем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втомобиль легковой Volkswagen </w:t>
            </w:r>
            <w:r>
              <w:rPr>
                <w:sz w:val="24"/>
                <w:szCs w:val="24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7 5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д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4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а </w:t>
            </w:r>
            <w:r>
              <w:rPr>
                <w:rFonts w:eastAsia="Calibri"/>
                <w:bCs/>
                <w:lang w:val="en-US" w:eastAsia="en-US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6 7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 6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5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7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arname">
    <w:name w:val="ca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gunbina</dc:creator>
  <dc:description/>
  <cp:keywords/>
  <dc:language>en-US</dc:language>
  <cp:lastModifiedBy>Полторан Е.А.</cp:lastModifiedBy>
  <cp:lastPrinted>2016-04-18T12:25:00Z</cp:lastPrinted>
  <dcterms:modified xsi:type="dcterms:W3CDTF">2021-05-14T06:44:00Z</dcterms:modified>
  <cp:revision>7</cp:revision>
  <dc:subject/>
  <dc:title> </dc:title>
</cp:coreProperties>
</file>