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едоставлении лицами, замещающими должность муниципальной службы в ОМС «Управление культуры», их супругами и несовершеннолетними детьми сведений о доходах, расходах, об имуществе и обязательствах имущественного характера за отчетный год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 1 января 2020 года по 31 декабря 2020 года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12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1440"/>
        <w:gridCol w:w="1140"/>
        <w:gridCol w:w="1581"/>
        <w:gridCol w:w="1219"/>
        <w:gridCol w:w="1049"/>
        <w:gridCol w:w="1141"/>
        <w:gridCol w:w="993"/>
        <w:gridCol w:w="1399"/>
        <w:gridCol w:w="1512"/>
        <w:gridCol w:w="1199"/>
        <w:gridCol w:w="1418"/>
      </w:tblGrid>
      <w:tr>
        <w:trPr>
          <w:trHeight w:val="945" w:hRule="atLeast"/>
          <w:cantSplit w:val="true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 замещающего  должность, 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жбы; супруг (супруга); несовершеннолетние дет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лица, замещающ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й службы</w:t>
            </w:r>
          </w:p>
        </w:tc>
        <w:tc>
          <w:tcPr>
            <w:tcW w:w="49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(вид, марка)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15" w:hRule="atLeast"/>
          <w:cantSplit w:val="true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недвижимо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Еле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МС «Управление культуры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 (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866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юк Татья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МС «Управление культуры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бщая долевая (1/3 дол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бщая долевая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 782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МС «Управление культуры»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0 485,7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емьянова Светла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МС «Управление культуры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 016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396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ихина Маргарит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МС «Управление культуры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3 888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обаев 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МС «Управление культуры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5 824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бщая долевая (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527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бщая долевая (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ина 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пециалист 1 категории ОМС «Управление культуры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                                                         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 Российская Федер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647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бщая долевая (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Мерив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169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1134" w:gutter="0" w:header="18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2:00Z</dcterms:created>
  <dc:creator>YBL</dc:creator>
  <dc:description/>
  <cp:keywords/>
  <dc:language>en-US</dc:language>
  <cp:lastModifiedBy>Светлана Александровна</cp:lastModifiedBy>
  <cp:lastPrinted>2021-04-29T11:13:00Z</cp:lastPrinted>
  <dcterms:modified xsi:type="dcterms:W3CDTF">2021-04-29T06:13:00Z</dcterms:modified>
  <cp:revision>13</cp:revision>
  <dc:subject/>
  <dc:title>АДМИНИСТРАЦИЯ ГОРОДА ЕКАТЕРИНБУРГА</dc:title>
</cp:coreProperties>
</file>