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, поданных муниципальными служащими городского округа Верхнее Дуброво за период  с 01 января 2020 года по 31 декабр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80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635"/>
        <w:gridCol w:w="1620"/>
        <w:gridCol w:w="945"/>
        <w:gridCol w:w="1515"/>
        <w:gridCol w:w="1530"/>
        <w:gridCol w:w="1500"/>
        <w:gridCol w:w="1020"/>
        <w:gridCol w:w="1485"/>
        <w:gridCol w:w="2140"/>
      </w:tblGrid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-ный годовой доход за 2020 год (рублей)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аемого имущества) если сумма сделки превышает общий доход служащего (работника) и его супруги (супруга) за три последних года, предшествующих совершению сдел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-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лтыкова Юлия Александровна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главы Администрации городского округа Верхнее Дубро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997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8,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едолевая 1/3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чьев Алексей Александрович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меститель главы Администрации городского округа Верхнее Дубров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077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З  </w:t>
            </w:r>
            <w:r>
              <w:rPr>
                <w:sz w:val="22"/>
                <w:szCs w:val="22"/>
                <w:lang w:val="en-US"/>
              </w:rPr>
              <w:t>Lada Vest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4339,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обокова Евгения Анатолье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едседатель Контрольно-счетной палаты городского округа Верхнее Дубров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803,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ремина Елена Ильинична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пектор Контрольно-счетной палаты городского округа Верхнее Дубров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 182,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гранд вита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,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65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алЕксий</cp:lastModifiedBy>
  <cp:lastPrinted>1995-11-21T17:41:00Z</cp:lastPrinted>
  <dcterms:modified xsi:type="dcterms:W3CDTF">2021-04-25T08:20:00Z</dcterms:modified>
  <cp:revision>3</cp:revision>
  <dc:subject/>
  <dc:title>Сведения о доходах, об имуществе и обязательствах имущественного характера ________________________________ и членов ег семьи за период с 01 января 2009 года по 31 декабря 2009 года</dc:title>
</cp:coreProperties>
</file>