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щающих государственные должности, назначение на которые осуществляется Думой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о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Style w:val="a5"/>
        <w:tblW w:w="15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125"/>
        <w:gridCol w:w="1985"/>
        <w:gridCol w:w="1701"/>
        <w:gridCol w:w="709"/>
        <w:gridCol w:w="1133"/>
        <w:gridCol w:w="1277"/>
        <w:gridCol w:w="992"/>
        <w:gridCol w:w="851"/>
        <w:gridCol w:w="2410"/>
        <w:gridCol w:w="1275"/>
        <w:gridCol w:w="971"/>
      </w:tblGrid>
      <w:tr>
        <w:trPr>
          <w:trHeight w:val="851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 и инициалы лиц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ьи сведения размещаются, должность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ящиеся в пользовании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чник получения средств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м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м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А.Г., уполномоченный по правам человека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 общая долевая (1/2)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,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8,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53 534,97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,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,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бунова Е.Н., секретарь Избирательной комиссии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96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2,9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негоболотохо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GO 8x8 Frontier EF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95 017,21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1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2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,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дный транспорт моторная лодка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978 857,88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цинская С.В., Председатель Счетной палаты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2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4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881 691,86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 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2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2 356,94</w:t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яко О.А., замест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я 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549 220,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Мицубис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jer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,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V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Тайот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la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9 000,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давчич О.М., ауди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732 076,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 759,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ачева Н.В., ауди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361 348,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русева Л.А., ауди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613 895,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Мицубис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180 850,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9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0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0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01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F43BC-E1AA-4EF6-BFFB-072F992FB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7:00Z</dcterms:created>
  <dc:creator>D.Denisenko</dc:creator>
  <dc:description/>
  <dc:language>en-US</dc:language>
  <cp:lastModifiedBy>Пчелинова Елена Юрьевна</cp:lastModifiedBy>
  <cp:lastPrinted>2018-04-12T03:57:00Z</cp:lastPrinted>
  <dcterms:modified xsi:type="dcterms:W3CDTF">2018-04-12T03:5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