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мущественном положении и доходах руководителей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членов их семей за период с 1 января 2020 года по 31 декабря 2020 года</w:t>
      </w:r>
    </w:p>
    <w:tbl>
      <w:tblPr>
        <w:tblW w:w="1517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18"/>
        <w:gridCol w:w="1170"/>
        <w:gridCol w:w="103"/>
        <w:gridCol w:w="2126"/>
        <w:gridCol w:w="6"/>
        <w:gridCol w:w="1128"/>
        <w:gridCol w:w="992"/>
        <w:gridCol w:w="1842"/>
        <w:gridCol w:w="850"/>
        <w:gridCol w:w="1137"/>
        <w:gridCol w:w="1279"/>
        <w:gridCol w:w="1275"/>
        <w:gridCol w:w="7"/>
      </w:tblGrid>
      <w:tr>
        <w:trPr>
          <w:trHeight w:val="69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., руб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69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ализованная бухгалтерия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7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БУ ЦМ ФООП «Форпост»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73,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К «Агрызская централизованная библиотечная систем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34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аренда по 2021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д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ек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БУ «Спортивная школа» Агрызского муниципального района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9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в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К «Агрызская централизованная клубная система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993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2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Агрыз Кино» Агрызского муниципального района РТ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55,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ф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ОУ ДОД «Детская школа искусств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73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от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Подростковый клуб «Ровесник»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5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\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</w:t>
            </w:r>
            <w:r>
              <w:rPr/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1\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м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ьн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К «Музей истории и культурного наследия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7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 ча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-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гиз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УП «Управление строительств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2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72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ибул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аи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Управление гражданской защиты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87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40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1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/х долев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2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АУ «Радио Агрыз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и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футдин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Управление образования»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93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5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фи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рындинская начальная школа – детский сад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243,6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 201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, 1998 г.в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969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 МБОУ «Крындинская начальная школа-детский сад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145,62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ирашева 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ль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СОШ №4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736,46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13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266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ия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уш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л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имназии №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 506,66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ой 1/6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</w:tblGrid>
            <w:tr>
              <w:trPr>
                <w:trHeight w:val="473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ой дом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32,00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ой (1/6)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32,00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ой (1/6)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х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итови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Иж-Бобьинская СОШ имени Братьев Буби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9 029,7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6 г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B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.1, 2000 г.в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408,09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DE JB/RIO),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 (индивидуально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яуш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и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Терсинская СО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499,70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485,8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16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 легковой седан, 2020 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Легковые комби (хэтчбек),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Грузовой автомобиль-бортовой, 201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– 82 Сельскохозяйственный транспорт, 1985 г.в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и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ад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Бимская СОШ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37,16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 20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общая долевая 1/2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00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матнур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ичкетанская СО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663,49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001,0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, 2013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лан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ф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елбая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Исенбаевская СО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258,0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2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87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B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529? 2017 г.в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759,7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1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30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б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йн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дельнурови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Девятернинская ООШ имени Лябиба Айтуганова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439,56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SANDERO, 2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80, 199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4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575,84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1 ОКА, 2004 г.в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т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йсы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р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аршадинская начальная школа-детский с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632,26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 770,05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апид, 2016 г.в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зза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йг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чуковская СО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964,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47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16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ы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расноборская СО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684,6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87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635,9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, 2012 г.в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ш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адыбашская СО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006,5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4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70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(индивидуально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алаушская СО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843,8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4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70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18г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тов Ильсон Рафик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алаушская СО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843,8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KUGA. 2018г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4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70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006,5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4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70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(индивидуально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бол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адряковская ОО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288, 8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йрутдин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3 им.Тази Гиззата г.Агры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083,32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2 г.Агры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842,4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Азевская ОО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774,03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4,2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,2004г., ИЖ 2126-020,1999г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МБОУ Сарсак-Омгинского лицей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068,4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469,67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улегашская начальная школа-детский сад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40,2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 7, 2011 г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БУ ДО ДДТ «Радуга талантов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489,5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и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футдин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Управление образования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193,01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752,4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м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ь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ела Бим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938,39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10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9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970,5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9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ю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фаиз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МБДОУ –детский сад «Теремок» с.Красный Бо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924,7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1/7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872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8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796,1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¼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19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,2011г., Трактор Т-40 АМ, 1992г., Маломерное судно Казанка 2.0.3В.4.18,38, 1978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а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р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ьна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а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МБДОУ – детский сад №1 «Золотой ключик» города Агры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472,3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а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перова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МБДОУ  «Детский сад №9» города Агры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690,26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2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461,2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анта ФЕ, 201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оль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МБДОУ «Детский сад №8» г.Агры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41,26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555,0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JES (Sportage.KM.KM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общая долевая 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пп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 Дуфа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МБДОУ – детский сад №7 «Малыш» г.Агры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915,5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 931,5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Lancer, 2010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тф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и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МБДОУ «Детский сад №6 города Агрыз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678,09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 OPTIMA,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ар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нде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МБДОУ «Детский сад №3 города Агрыз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585,6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ьф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ьн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Миляуша села Терс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741,0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834,7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ов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, 201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 330365, 201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ек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– детский сад №5 г.Агры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591,7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615,60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2190 1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4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е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МБДОУ –детский сад №4 г.Агры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857,8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9:00Z</dcterms:created>
  <dc:creator>Admin</dc:creator>
  <dc:description/>
  <cp:keywords/>
  <dc:language>en-US</dc:language>
  <cp:lastModifiedBy>Надежда</cp:lastModifiedBy>
  <dcterms:modified xsi:type="dcterms:W3CDTF">2021-05-06T12:45:00Z</dcterms:modified>
  <cp:revision>9</cp:revision>
  <dc:subject/>
  <dc:title/>
</cp:coreProperties>
</file>