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Местной Администрации муниципального образования муниципальный округ Посадск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 1 января 2020 г. по 31 декабря 2020 г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03"/>
        <w:gridCol w:w="1418"/>
        <w:gridCol w:w="1080"/>
        <w:gridCol w:w="1513"/>
        <w:gridCol w:w="635"/>
        <w:gridCol w:w="1308"/>
        <w:gridCol w:w="992"/>
        <w:gridCol w:w="709"/>
        <w:gridCol w:w="1275"/>
        <w:gridCol w:w="1276"/>
        <w:gridCol w:w="1276"/>
        <w:gridCol w:w="1353"/>
      </w:tblGrid>
      <w:tr>
        <w:trPr>
          <w:trHeight w:val="173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7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ий Д. 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CHERY   TIGGO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9 737,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127,3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72,0 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 (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 М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,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8 647,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фьев В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естной Администрации - юрисконсу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,1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  <w:r>
              <w:rPr>
                <w:spacing w:val="-4"/>
                <w:sz w:val="20"/>
                <w:szCs w:val="20"/>
                <w:lang w:val="en-US"/>
              </w:rPr>
              <w:t> </w:t>
            </w:r>
            <w:r>
              <w:rPr>
                <w:spacing w:val="-4"/>
                <w:sz w:val="20"/>
                <w:szCs w:val="20"/>
              </w:rPr>
              <w:t>779 051,1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37 701,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ак Н.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 кв. 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915 498,2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4 кв. м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ыза А. 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в бухгал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 дол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141 121,9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00 242,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,7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ельшина Г. 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-экономического отдела 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, ¼ дол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1 кв. м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1 778</w:t>
            </w:r>
            <w:r>
              <w:rPr>
                <w:spacing w:val="-4"/>
                <w:sz w:val="20"/>
                <w:szCs w:val="20"/>
                <w:lang w:val="en-US"/>
              </w:rPr>
              <w:t> </w:t>
            </w:r>
            <w:r>
              <w:rPr>
                <w:spacing w:val="-4"/>
                <w:sz w:val="20"/>
                <w:szCs w:val="20"/>
              </w:rPr>
              <w:t>158,1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, 1/2 доли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, 1/2 доли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ХУНДАЙ Соляр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820 482,9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¼ дол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1 кв. м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¼ дол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1 кв. м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¼ дол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1 кв. м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Ю. 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юридической деятельности и административной пр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076 389,0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4.6 кв. м.; Кредитный договор, собственные накопления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21/155 дол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,6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Опель Ас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80 00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4.6 кв. м.; Кредитный договор, собственные накопления</w:t>
            </w:r>
          </w:p>
        </w:tc>
      </w:tr>
      <w:tr>
        <w:trPr>
          <w:trHeight w:val="78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21/155 дол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,6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 (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инова Т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бюджетно-экономическ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Гал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28 722,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ченко О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055 541,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: 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2 942,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рак Ю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опеки и попеч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½ дол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23 613,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½ дол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а Л. 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 доли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088 853,9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 доли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9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6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2 756 199.2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08:00Z</dcterms:created>
  <dc:creator>kkkaaa</dc:creator>
  <dc:description/>
  <cp:keywords/>
  <dc:language>en-US</dc:language>
  <cp:lastModifiedBy>Никита Юхнев</cp:lastModifiedBy>
  <dcterms:modified xsi:type="dcterms:W3CDTF">2021-05-05T13:09:00Z</dcterms:modified>
  <cp:revision>56</cp:revision>
  <dc:subject/>
  <dc:title/>
</cp:coreProperties>
</file>